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96"/>
          <w:szCs w:val="96"/>
          <w:lang w:bidi="ar-IQ"/>
        </w:rPr>
      </w:pPr>
      <w:r>
        <w:rPr>
          <w:sz w:val="96"/>
          <w:szCs w:val="96"/>
          <w:rtl w:val="true"/>
          <w:lang w:bidi="ar-IQ"/>
        </w:rPr>
      </w:r>
    </w:p>
    <w:p>
      <w:pPr>
        <w:pStyle w:val="Normal"/>
        <w:jc w:val="left"/>
        <w:rPr>
          <w:sz w:val="96"/>
          <w:szCs w:val="96"/>
          <w:lang w:bidi="ar-SY"/>
        </w:rPr>
      </w:pPr>
      <w:r>
        <w:rPr>
          <w:rFonts w:cs="Calibri"/>
          <w:sz w:val="96"/>
          <w:szCs w:val="96"/>
          <w:rtl w:val="true"/>
          <w:lang w:bidi="ar-SY"/>
        </w:rPr>
        <w:t xml:space="preserve">    </w:t>
      </w:r>
      <w:r>
        <w:rPr>
          <w:sz w:val="96"/>
          <w:szCs w:val="96"/>
          <w:rtl w:val="true"/>
          <w:lang w:bidi="ar-SY"/>
        </w:rPr>
        <w:t xml:space="preserve">" </w:t>
      </w:r>
      <w:r>
        <w:rPr>
          <w:sz w:val="96"/>
          <w:sz w:val="96"/>
          <w:szCs w:val="96"/>
          <w:rtl w:val="true"/>
          <w:lang w:bidi="ar-SY"/>
        </w:rPr>
        <w:t>الولع</w:t>
      </w:r>
      <w:r>
        <w:rPr>
          <w:rFonts w:cs="Calibri"/>
          <w:sz w:val="96"/>
          <w:sz w:val="96"/>
          <w:szCs w:val="96"/>
          <w:rtl w:val="true"/>
          <w:lang w:bidi="ar-SY"/>
        </w:rPr>
        <w:t xml:space="preserve"> </w:t>
      </w:r>
      <w:r>
        <w:rPr>
          <w:sz w:val="96"/>
          <w:sz w:val="96"/>
          <w:szCs w:val="96"/>
          <w:rtl w:val="true"/>
          <w:lang w:bidi="ar-SY"/>
        </w:rPr>
        <w:t>المميت</w:t>
      </w:r>
      <w:r>
        <w:rPr>
          <w:rFonts w:cs="Calibri"/>
          <w:sz w:val="96"/>
          <w:sz w:val="96"/>
          <w:szCs w:val="96"/>
          <w:rtl w:val="true"/>
          <w:lang w:bidi="ar-SY"/>
        </w:rPr>
        <w:t xml:space="preserve"> </w:t>
      </w:r>
      <w:r>
        <w:rPr>
          <w:sz w:val="96"/>
          <w:szCs w:val="96"/>
          <w:rtl w:val="true"/>
          <w:lang w:bidi="ar-SY"/>
        </w:rPr>
        <w:t>"</w:t>
      </w:r>
    </w:p>
    <w:p>
      <w:pPr>
        <w:pStyle w:val="Normal"/>
        <w:jc w:val="left"/>
        <w:rPr>
          <w:sz w:val="96"/>
          <w:szCs w:val="96"/>
          <w:lang w:bidi="ar-SY"/>
        </w:rPr>
      </w:pPr>
      <w:r>
        <w:rPr>
          <w:sz w:val="96"/>
          <w:szCs w:val="96"/>
          <w:rtl w:val="true"/>
          <w:lang w:bidi="ar-SY"/>
        </w:rPr>
        <w:t xml:space="preserve">------------------------ </w:t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rFonts w:cs="Calibri"/>
          <w:sz w:val="40"/>
          <w:szCs w:val="40"/>
          <w:rtl w:val="true"/>
          <w:lang w:bidi="ar-SY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درا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أد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روائ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للمبد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Cs/>
          <w:sz w:val="40"/>
          <w:szCs w:val="40"/>
          <w:rtl w:val="true"/>
          <w:lang w:bidi="ar-SY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عال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ممدو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Cs/>
          <w:sz w:val="40"/>
          <w:szCs w:val="40"/>
          <w:rtl w:val="true"/>
          <w:lang w:bidi="ar-SY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rFonts w:cs="Calibri"/>
          <w:b/>
          <w:bCs/>
          <w:sz w:val="40"/>
          <w:szCs w:val="40"/>
          <w:rtl w:val="true"/>
          <w:lang w:bidi="ar-SY"/>
        </w:rPr>
        <w:t xml:space="preserve">                      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حس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سرم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حس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rFonts w:cs="Calibri"/>
          <w:b/>
          <w:bCs/>
          <w:sz w:val="40"/>
          <w:szCs w:val="40"/>
          <w:rtl w:val="true"/>
          <w:lang w:bidi="ar-SY"/>
        </w:rPr>
        <w:t xml:space="preserve">                             </w:t>
      </w:r>
      <w:r>
        <w:rPr>
          <w:b/>
          <w:bCs/>
          <w:sz w:val="40"/>
          <w:szCs w:val="40"/>
          <w:lang w:bidi="ar-SY"/>
        </w:rPr>
        <w:t>2009</w:t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cs="Calibri"/>
          <w:b/>
          <w:b/>
          <w:bCs/>
          <w:sz w:val="40"/>
          <w:szCs w:val="40"/>
          <w:lang w:bidi="ar-SY"/>
        </w:rPr>
      </w:pPr>
      <w:r>
        <w:rPr>
          <w:rFonts w:cs="Calibri"/>
          <w:b/>
          <w:bCs/>
          <w:sz w:val="40"/>
          <w:szCs w:val="40"/>
          <w:rtl w:val="true"/>
          <w:lang w:bidi="ar-SY"/>
        </w:rPr>
        <w:t xml:space="preserve">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SY"/>
        </w:rPr>
      </w:pPr>
      <w:r>
        <w:rPr>
          <w:b/>
          <w:b/>
          <w:bCs/>
          <w:sz w:val="96"/>
          <w:sz w:val="96"/>
          <w:szCs w:val="96"/>
          <w:rtl w:val="true"/>
          <w:lang w:bidi="ar-SY"/>
        </w:rPr>
        <w:t>فهرست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96"/>
          <w:szCs w:val="96"/>
          <w:lang w:bidi="ar-SY"/>
        </w:rPr>
      </w:pPr>
      <w:r>
        <w:rPr>
          <w:b/>
          <w:bCs/>
          <w:sz w:val="96"/>
          <w:szCs w:val="96"/>
          <w:rtl w:val="true"/>
          <w:lang w:bidi="ar-SY"/>
        </w:rPr>
        <w:t xml:space="preserve">--------  </w:t>
      </w:r>
    </w:p>
    <w:p>
      <w:pPr>
        <w:pStyle w:val="Normal"/>
        <w:jc w:val="left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الموضو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صفحة</w:t>
      </w:r>
    </w:p>
    <w:p>
      <w:pPr>
        <w:pStyle w:val="Normal"/>
        <w:jc w:val="left"/>
        <w:rPr>
          <w:b/>
          <w:b/>
          <w:bCs/>
          <w:sz w:val="48"/>
          <w:szCs w:val="48"/>
          <w:lang w:bidi="ar-SY"/>
        </w:rPr>
      </w:pPr>
      <w:r>
        <w:rPr>
          <w:b/>
          <w:bCs/>
          <w:sz w:val="48"/>
          <w:szCs w:val="48"/>
          <w:rtl w:val="true"/>
          <w:lang w:bidi="ar-SY"/>
        </w:rPr>
        <w:t xml:space="preserve">--------------------------------------------------- </w:t>
      </w:r>
    </w:p>
    <w:p>
      <w:pPr>
        <w:pStyle w:val="Normal"/>
        <w:jc w:val="left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الفص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أو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Cs/>
          <w:sz w:val="48"/>
          <w:szCs w:val="48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SY"/>
        </w:rPr>
      </w:pPr>
      <w:r>
        <w:rPr>
          <w:rFonts w:cs="Calibri"/>
          <w:b/>
          <w:bCs/>
          <w:sz w:val="48"/>
          <w:szCs w:val="48"/>
          <w:rtl w:val="true"/>
          <w:lang w:bidi="ar-SY"/>
        </w:rPr>
        <w:t xml:space="preserve">     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ول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ممي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والأنوث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مشروخة</w:t>
      </w:r>
    </w:p>
    <w:p>
      <w:pPr>
        <w:pStyle w:val="Normal"/>
        <w:jc w:val="left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الفص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ثان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Cs/>
          <w:sz w:val="48"/>
          <w:szCs w:val="48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  <w:lang w:bidi="ar-SY"/>
        </w:rPr>
      </w:pPr>
      <w:r>
        <w:rPr>
          <w:rFonts w:cs="Calibri"/>
          <w:b/>
          <w:bCs/>
          <w:sz w:val="48"/>
          <w:szCs w:val="48"/>
          <w:rtl w:val="true"/>
          <w:lang w:bidi="ar-SY"/>
        </w:rPr>
        <w:t xml:space="preserve">     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حبّ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نفتالي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حبّ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عذاب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أبدي</w:t>
      </w:r>
    </w:p>
    <w:p>
      <w:pPr>
        <w:pStyle w:val="Normal"/>
        <w:jc w:val="left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الفص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ثالث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Cs/>
          <w:sz w:val="48"/>
          <w:szCs w:val="48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SY"/>
        </w:rPr>
      </w:pPr>
      <w:r>
        <w:rPr>
          <w:rFonts w:cs="Calibri"/>
          <w:b/>
          <w:bCs/>
          <w:sz w:val="48"/>
          <w:szCs w:val="48"/>
          <w:rtl w:val="true"/>
          <w:lang w:bidi="ar-SY"/>
        </w:rPr>
        <w:t xml:space="preserve">      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محاول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رس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صور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للمومس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فاضلة</w:t>
      </w:r>
    </w:p>
    <w:p>
      <w:pPr>
        <w:pStyle w:val="Normal"/>
        <w:jc w:val="left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الفص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راب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Cs/>
          <w:sz w:val="48"/>
          <w:szCs w:val="48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SY"/>
        </w:rPr>
      </w:pPr>
      <w:r>
        <w:rPr>
          <w:rFonts w:cs="Calibri"/>
          <w:b/>
          <w:bCs/>
          <w:sz w:val="48"/>
          <w:szCs w:val="48"/>
          <w:rtl w:val="true"/>
          <w:lang w:bidi="ar-SY"/>
        </w:rPr>
        <w:t xml:space="preserve">      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خراب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الشام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يبدأ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بتشهٍ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>بسيط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  <w:lang w:bidi="ar-SY"/>
        </w:rPr>
        <w:t xml:space="preserve">                                 </w:t>
      </w:r>
      <w:r>
        <w:rPr>
          <w:rFonts w:cs="Monotype Koufi"/>
          <w:sz w:val="34"/>
          <w:sz w:val="34"/>
          <w:szCs w:val="34"/>
          <w:rtl w:val="true"/>
        </w:rPr>
        <w:t>ال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  <w:t>«</w:t>
      </w:r>
      <w:r>
        <w:rPr>
          <w:rFonts w:cs="Monotype Koufi"/>
          <w:sz w:val="34"/>
          <w:sz w:val="34"/>
          <w:szCs w:val="34"/>
          <w:rtl w:val="true"/>
        </w:rPr>
        <w:t>الول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مميت</w:t>
      </w:r>
      <w:r>
        <w:rPr>
          <w:rFonts w:cs="Monotype Koufi"/>
          <w:sz w:val="34"/>
          <w:szCs w:val="34"/>
          <w:rtl w:val="true"/>
        </w:rPr>
        <w:t xml:space="preserve">.. </w:t>
      </w:r>
      <w:r>
        <w:rPr>
          <w:rFonts w:cs="Monotype Koufi"/>
          <w:sz w:val="34"/>
          <w:sz w:val="34"/>
          <w:szCs w:val="34"/>
          <w:rtl w:val="true"/>
        </w:rPr>
        <w:t>والأنو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مشروخة</w:t>
      </w:r>
      <w:r>
        <w:rPr>
          <w:rFonts w:cs="Monotype Koufi"/>
          <w:sz w:val="34"/>
          <w:szCs w:val="34"/>
          <w:rtl w:val="true"/>
        </w:rPr>
        <w:t>»</w:t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ت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ت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</w:p>
    <w:p>
      <w:pPr>
        <w:pStyle w:val="Normal"/>
        <w:ind w:left="0" w:right="0" w:firstLine="390"/>
        <w:jc w:val="left"/>
        <w:rPr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يد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</w:p>
    <w:p>
      <w:pPr>
        <w:pStyle w:val="Normal"/>
        <w:ind w:left="0" w:right="0" w:firstLine="390"/>
        <w:jc w:val="left"/>
        <w:rPr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  <w:rtl w:val="true"/>
        </w:rPr>
        <w:t xml:space="preserve">                                      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ل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ind w:left="0" w:right="0" w:firstLine="39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يف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و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</w:p>
    <w:p>
      <w:pPr>
        <w:pStyle w:val="Normal"/>
        <w:ind w:left="0" w:right="0" w:firstLine="390"/>
        <w:jc w:val="left"/>
        <w:rPr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  <w:rtl w:val="true"/>
        </w:rPr>
        <w:t xml:space="preserve">                                       </w:t>
      </w:r>
      <w:r>
        <w:rPr>
          <w:rFonts w:cs="Traditional Arabic"/>
          <w:b/>
          <w:bCs/>
          <w:sz w:val="34"/>
          <w:szCs w:val="34"/>
          <w:rtl w:val="true"/>
        </w:rPr>
        <w:t>( ......... )</w:t>
      </w:r>
    </w:p>
    <w:p>
      <w:pPr>
        <w:pStyle w:val="Normal"/>
        <w:ind w:left="0" w:right="0" w:firstLine="39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ذ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</w:p>
    <w:p>
      <w:pPr>
        <w:pStyle w:val="Normal"/>
        <w:ind w:left="0" w:right="0" w:firstLine="390"/>
        <w:jc w:val="left"/>
        <w:rPr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نس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ind w:left="0" w:right="0" w:firstLine="39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ول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يت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للمبد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ئ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نج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للرو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دوح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هل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م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ط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را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بثينة</w:t>
      </w:r>
      <w:r>
        <w:rPr>
          <w:rFonts w:cs="Traditional Arabic"/>
          <w:sz w:val="34"/>
          <w:szCs w:val="34"/>
          <w:rtl w:val="true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</w:rPr>
        <w:t>صد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ي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عي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ب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زوج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وداد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لت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از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كاردف</w:t>
      </w:r>
      <w:r>
        <w:rPr>
          <w:rFonts w:cs="Traditional Arabic"/>
          <w:sz w:val="34"/>
          <w:szCs w:val="34"/>
          <w:rtl w:val="true"/>
        </w:rPr>
        <w:t xml:space="preserve">».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Traditional Arabic"/>
          <w:sz w:val="34"/>
          <w:szCs w:val="34"/>
          <w:rtl w:val="true"/>
        </w:rPr>
        <w:t>»: «</w:t>
      </w:r>
      <w:r>
        <w:rPr>
          <w:rFonts w:cs="Traditional Arabic"/>
          <w:sz w:val="34"/>
          <w:sz w:val="34"/>
          <w:szCs w:val="34"/>
          <w:rtl w:val="true"/>
        </w:rPr>
        <w:t>بثين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ـ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ـ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مئنان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ّ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زو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ز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ّ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وداد</w:t>
      </w:r>
      <w:r>
        <w:rPr>
          <w:rFonts w:cs="Traditional Arabic"/>
          <w:sz w:val="34"/>
          <w:szCs w:val="34"/>
          <w:rtl w:val="true"/>
        </w:rPr>
        <w:t xml:space="preserve">..» -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ٍس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عقل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الق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منطق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الإح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دّ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ظ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ذ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ولع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الجام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ل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ج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ث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ذ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ّ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نحي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يل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ع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قص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اف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ب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ن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قة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رامي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ح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ر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Traditional Arabic"/>
          <w:sz w:val="34"/>
          <w:szCs w:val="34"/>
          <w:rtl w:val="true"/>
        </w:rPr>
        <w:t xml:space="preserve">»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قاذ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قا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ديبـ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ـاعـ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ـذائهـ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ل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ط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سقت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إطلال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ب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زيائ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ق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وّ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او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او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ي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م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ش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ع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...)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اب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اف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خ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ل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لح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عصيان</w:t>
      </w:r>
      <w:r>
        <w:rPr>
          <w:rFonts w:cs="Traditional Arabic"/>
          <w:sz w:val="34"/>
          <w:szCs w:val="34"/>
          <w:rtl w:val="true"/>
        </w:rPr>
        <w:t xml:space="preserve">» (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ّ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ل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م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في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ق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ت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قاذ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مّ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هج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ه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س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ش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تص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ستنتظر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اخ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دف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ح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ف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سأد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ح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ـ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هـ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ئ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ا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أق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cs="Traditional Arabic"/>
          <w:sz w:val="34"/>
          <w:szCs w:val="34"/>
          <w:rtl w:val="true"/>
        </w:rPr>
        <w:t>»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 xml:space="preserve"> ) 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ه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ق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و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ص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جع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ر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ول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ا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ّ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اجعت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ض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زوخ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خ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ع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رتك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هيغلي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ا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طرو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الس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ب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طباق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زوخ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تركيب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سادومازوخ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شا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ض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كتركيب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ضاعف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خلاقة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المدّم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رّ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ّ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ولوج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م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ول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جّ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: 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قدمي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جرّ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ربي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س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cs="Traditional Arabic"/>
          <w:sz w:val="34"/>
          <w:szCs w:val="34"/>
          <w:rtl w:val="true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ع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خذ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ف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ج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بثينة</w:t>
      </w:r>
      <w:r>
        <w:rPr>
          <w:rFonts w:cs="Traditional Arabic"/>
          <w:sz w:val="34"/>
          <w:szCs w:val="34"/>
          <w:rtl w:val="true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</w:rPr>
        <w:t>وتحدث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موذ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و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ّ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ي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ئ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ل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ق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ش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بها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ق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ت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ث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زوخ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ف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د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ذخ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ركبيه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ادمازوخ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حلّ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ط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م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نتي</w:t>
      </w:r>
      <w:r>
        <w:rPr>
          <w:rFonts w:cs="Traditional Arabic"/>
          <w:sz w:val="34"/>
          <w:szCs w:val="34"/>
          <w:rtl w:val="true"/>
        </w:rPr>
        <w:t>» «</w:t>
      </w:r>
      <w:r>
        <w:rPr>
          <w:rFonts w:cs="Traditional Arabic"/>
          <w:sz w:val="34"/>
          <w:sz w:val="34"/>
          <w:szCs w:val="34"/>
          <w:rtl w:val="true"/>
        </w:rPr>
        <w:t>مرتف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نغ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يت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كاث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ينشو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ج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ثكليف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بوت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ش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ّ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ميجور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لشراس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ؤ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ولع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قلوب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معاد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ز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Traditional Arabic"/>
          <w:sz w:val="34"/>
          <w:szCs w:val="34"/>
          <w:rtl w:val="true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ب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زوخ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الات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م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ض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ات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ّئ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مو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دّ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ش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ض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ظف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ف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ه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ر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خ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ح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اذ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د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ق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ار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و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ي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lang w:val="fr-FR"/>
        </w:rPr>
        <w:t>rationalizing human being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ئ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طق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ش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لاس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فذل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نس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شي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عو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شعو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ق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ب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م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يجا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طرح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از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ود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و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ب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موذ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ح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بو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خشو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كمن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قل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إنس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لي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مساوئ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ع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جب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وا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ب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خمس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ش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غم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ين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ار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واج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وج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ظل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وك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مي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صبي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تاب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شكاك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ر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كز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ش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ساء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في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شا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او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ب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ياض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كر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انتح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ته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و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صف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ـ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فصال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ر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ي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جّ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ر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ال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س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ح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ب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بطء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نح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ي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آنس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جواري</w:t>
      </w:r>
      <w:r>
        <w:rPr>
          <w:rFonts w:cs="Traditional Arabic"/>
          <w:sz w:val="34"/>
          <w:szCs w:val="34"/>
          <w:rtl w:val="true"/>
          <w:lang w:val="fr-FR"/>
        </w:rPr>
        <w:t xml:space="preserve">» (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99</w:t>
      </w:r>
      <w:r>
        <w:rPr>
          <w:rFonts w:cs="Traditional Arabic"/>
          <w:sz w:val="34"/>
          <w:szCs w:val="34"/>
          <w:rtl w:val="true"/>
          <w:lang w:val="fr-FR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ذ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ضب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ّ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ب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تح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ب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ب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جن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تح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لا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ّ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ف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يا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اه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اول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ّ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ـ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اض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ش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و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فاق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ور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د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ش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ضم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تخابه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تق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ضا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فترض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نظ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يف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ش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راع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رغب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دية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ع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ا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ؤ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دع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حماس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ش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د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Reaction  Formation</w:t>
      </w:r>
      <w:r>
        <w:rPr>
          <w:rFonts w:cs="Traditional Arabic"/>
          <w:sz w:val="34"/>
          <w:szCs w:val="34"/>
          <w:rtl w:val="true"/>
          <w:lang w:val="fr-FR"/>
        </w:rPr>
        <w:t xml:space="preserve">  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حلّ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ٍ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ب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قيق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م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ي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ر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إب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ز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ن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طب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اس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د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س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ض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تعبئ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شرو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ريكي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م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كا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ال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ؤ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ي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سك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اقتصاد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سيا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و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هد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سي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مريك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غرب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ي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تبط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ئ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اتج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ح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أم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ستثما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ريكية</w:t>
      </w:r>
      <w:r>
        <w:rPr>
          <w:rFonts w:cs="Traditional Arabic"/>
          <w:sz w:val="34"/>
          <w:szCs w:val="34"/>
          <w:rtl w:val="true"/>
          <w:lang w:val="fr-FR"/>
        </w:rPr>
        <w:t>..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خ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ل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ع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ي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كا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ال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بح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بئ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قتصادي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و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ار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واري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ب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قا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ط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ح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يحطات</w:t>
      </w:r>
      <w:r>
        <w:rPr>
          <w:rFonts w:cs="Traditional Arabic"/>
          <w:sz w:val="34"/>
          <w:szCs w:val="34"/>
          <w:rtl w:val="true"/>
          <w:lang w:val="fr-FR"/>
        </w:rPr>
        <w:t>..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نلاحظ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عك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دأ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ظ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وك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ياتي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طل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وج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داد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ب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ي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إنج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طف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ل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ـ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"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اضل</w:t>
      </w:r>
      <w:r>
        <w:rPr>
          <w:rFonts w:cs="Traditional Arabic"/>
          <w:sz w:val="34"/>
          <w:szCs w:val="34"/>
          <w:rtl w:val="true"/>
          <w:lang w:val="fr-FR"/>
        </w:rPr>
        <w:t xml:space="preserve">" !!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د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وّ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رف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لط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ائ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صطي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شيقات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لاق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طف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خّ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رجسي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ض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ط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رجس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زو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لو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ستي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عراض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أ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رتد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ي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اه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لوان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أشك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ريالي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ل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تد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زد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جيج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زهو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اج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نّ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ياب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د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يص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و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أخريات</w:t>
      </w:r>
      <w:r>
        <w:rPr>
          <w:rFonts w:cs="Traditional Arabic"/>
          <w:sz w:val="34"/>
          <w:szCs w:val="34"/>
          <w:rtl w:val="true"/>
          <w:lang w:val="fr-FR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قول</w:t>
      </w:r>
      <w:r>
        <w:rPr>
          <w:rFonts w:cs="Traditional Arabic"/>
          <w:sz w:val="34"/>
          <w:szCs w:val="34"/>
          <w:rtl w:val="true"/>
          <w:lang w:val="fr-FR"/>
        </w:rPr>
        <w:t>: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ان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باتي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ؤل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طط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قافز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رفات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ضتي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ك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غص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دمع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مبراطور</w:t>
      </w:r>
      <w:r>
        <w:rPr>
          <w:rFonts w:cs="Traditional Arabic"/>
          <w:sz w:val="34"/>
          <w:szCs w:val="34"/>
          <w:rtl w:val="true"/>
          <w:lang w:val="fr-FR"/>
        </w:rPr>
        <w:t>»-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52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اوئ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ل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د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مل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د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ا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تح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لا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ّ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ب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وك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اه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ص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لس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ذ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ق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زو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را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شيقاته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ل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>: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ب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اد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ب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ر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م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ك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01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د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ئ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جو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تص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ري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زب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و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شيق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ظي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طان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84</w:t>
      </w:r>
      <w:r>
        <w:rPr>
          <w:rFonts w:cs="Traditional Arabic"/>
          <w:sz w:val="34"/>
          <w:szCs w:val="34"/>
          <w:rtl w:val="true"/>
          <w:lang w:val="fr-FR"/>
        </w:rPr>
        <w:t xml:space="preserve"> - .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قائ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فهمك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زء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ورت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قنعت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جرفتك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ّ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اؤ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ت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ط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94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ك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ع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صعب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ل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ارس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رع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ُص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س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س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أنت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لم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صنع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ض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م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ذ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د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وع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خب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شوّ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كن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وغ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فاف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لّذة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73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39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ت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باش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د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و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ر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ع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ذ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نحا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زيمة</w:t>
      </w:r>
      <w:r>
        <w:rPr>
          <w:rFonts w:cs="Traditional Arabic"/>
          <w:sz w:val="34"/>
          <w:szCs w:val="34"/>
          <w:rtl w:val="true"/>
          <w:lang w:val="fr-FR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ساؤ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لته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فر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شك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حر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ب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وصل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ر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غي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ميت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فارق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طري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ل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قلي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ج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ئ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ّ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اغ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مز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سام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موح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عويض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س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ق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ضلّ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غ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بد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بد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دو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س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ق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سا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ضلي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اذ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ا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لاحظ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ر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سال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ثين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لاحظ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ؤك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م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ت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تز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م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شت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تقبل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تز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م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ضو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شت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مطاب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اقض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بث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ط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تظ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زوج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ث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ص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ع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ى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قتر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ي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قعد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خب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طي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مق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عد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وا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رب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خ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ح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ناء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كث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ش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ّ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ق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ي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ئ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خ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ّ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دّد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ا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6</w:t>
      </w:r>
      <w:r>
        <w:rPr>
          <w:rFonts w:cs="Traditional Arabic"/>
          <w:sz w:val="34"/>
          <w:szCs w:val="34"/>
          <w:rtl w:val="true"/>
          <w:lang w:val="fr-FR"/>
        </w:rPr>
        <w:t xml:space="preserve"> - .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م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حت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غر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فرط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ستحوا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د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فو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ش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ش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زواج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ي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ت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ب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م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حتد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ف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-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لاً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هو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موذ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ب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اح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تك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اء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ح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ا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أمو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افس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رط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اس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ش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موذجي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كائ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قي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م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خ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علياً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ظ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جب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شرية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ختف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د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Omnipoternce</w:t>
      </w:r>
      <w:r>
        <w:rPr>
          <w:rFonts w:cs="Traditional Arabic"/>
          <w:sz w:val="34"/>
          <w:szCs w:val="34"/>
          <w:rtl w:val="true"/>
          <w:lang w:val="fr-FR"/>
        </w:rPr>
        <w:t xml:space="preserve"> 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تاج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ف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ؤلّ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سط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نس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ا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ظ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جب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ش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ه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و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ابة</w:t>
      </w:r>
      <w:r>
        <w:rPr>
          <w:rFonts w:cs="Traditional Arabic"/>
          <w:sz w:val="34"/>
          <w:szCs w:val="34"/>
          <w:rtl w:val="true"/>
          <w:lang w:val="fr-FR"/>
        </w:rPr>
        <w:t xml:space="preserve">»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ور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ريطاني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ر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ر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ب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شر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ر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ح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اريخ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ك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فول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اريخ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د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وّ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تب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ك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و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قاق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ش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غ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ب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حراف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ا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ضي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ك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بيع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ل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لواح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وامر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ق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طباعهم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را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شوشون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ر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مال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وحي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ع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ع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مأن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حبت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وا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ريقهم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82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و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ق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ختز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شعور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ف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د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تيت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ع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شكيلن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ع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قن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و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ي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ميت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برعم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فرع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ورم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ذ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ض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د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سد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ط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ش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ه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مائي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تخا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كل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وح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جوار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ه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ح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اص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ناه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غر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ع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مي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نتز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سو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شائ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وحشة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82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.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م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ار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فث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فع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ّ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راي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واع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ب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ع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هاي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ضجها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كث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ألق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أجج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س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اه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ا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بن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زن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اصل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لفون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ار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ب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ما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عاده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د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طال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/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و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ار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واص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ن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ت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شت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اع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ن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لتح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إشب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أج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اف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ط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اق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اق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غيّ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تباه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غط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ر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ع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نقاذ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قا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ا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ل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لاس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ُجه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ض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ساب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ق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لي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وث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روخ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يو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ث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ب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دفع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ار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ب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زن</w:t>
      </w:r>
      <w:r>
        <w:rPr>
          <w:rFonts w:cs="Traditional Arabic"/>
          <w:sz w:val="34"/>
          <w:szCs w:val="34"/>
          <w:rtl w:val="true"/>
          <w:lang w:val="fr-FR"/>
        </w:rPr>
        <w:t xml:space="preserve">».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لي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دي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عند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بث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آخ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افي</w:t>
      </w:r>
      <w:r>
        <w:rPr>
          <w:rFonts w:cs="Traditional Arabic"/>
          <w:sz w:val="34"/>
          <w:szCs w:val="34"/>
          <w:rtl w:val="true"/>
          <w:lang w:val="fr-FR"/>
        </w:rPr>
        <w:t>» 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50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يل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اه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ج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واص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فص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قت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صري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ر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ق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تط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واص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ل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سترخ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قاء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اش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نتذ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فاهم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يّ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ر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قد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إحج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دّم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يّ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ج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ي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أشواك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قائ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دّد</w:t>
      </w:r>
      <w:r>
        <w:rPr>
          <w:rFonts w:cs="Traditional Arabic"/>
          <w:sz w:val="34"/>
          <w:szCs w:val="34"/>
          <w:rtl w:val="true"/>
          <w:lang w:val="fr-FR"/>
        </w:rPr>
        <w:t>: 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راق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بئ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ي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س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رج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في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دافئ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رّاسا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ّ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ي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ترك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فر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وّن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م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ا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ويهاً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78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صوبين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تهن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سا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عذ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ل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حدث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ي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ي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ر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ز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ود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بقي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د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ي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وار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با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نولو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خ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اج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سار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خر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لس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ين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ز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ر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بوط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شري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ضي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ي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حتفظ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يغ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عتراف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يش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ي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ر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فص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جاور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ئ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هدأ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ا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آخ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قب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هضم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تمث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ع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دي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قب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طريق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كذا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 xml:space="preserve">«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ب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ن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ا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و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سع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ج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خبا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كئ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خ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ند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شع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ذ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طر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خ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وح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التا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ع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د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عنف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ر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حد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تط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ط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د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طع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غادر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تمر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فر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دوسك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غ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زرع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مر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خ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ر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05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ناس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قي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كم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بح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يان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لا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لتح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ستثي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ق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يل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طلو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سلم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ر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ذ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ف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ك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شتبا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ب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بت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مار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وا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طريق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ر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ل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تصا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لي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حبا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م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تعذ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ع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و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حياته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اك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حن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دو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دّ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اق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جاب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يد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كذا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رف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امي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قا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حن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س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د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شحن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تقب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زوخ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كيب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غ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عب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ل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ابق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رك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د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اج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شك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تا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وا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بق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رف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ف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ي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ار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أثير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ك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ما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اض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قب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س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نقا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رس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ات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تقب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ل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اد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ولغ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يل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حظ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ك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ب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فص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طل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يا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هائ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ناس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حس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ت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ضطر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نطب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ض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حي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زل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س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و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وان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وك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م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ع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روي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اد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صطن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وج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ذ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خر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فض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حا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ركيب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را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د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د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زن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اه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/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حية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ض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ب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ص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حظ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فرق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ماثل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خذلان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سل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ناني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ن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رار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ذا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ش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د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فهم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ل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ول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نب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فهام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أل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قيد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رك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Traditional Arabic"/>
          <w:sz w:val="34"/>
          <w:szCs w:val="34"/>
          <w:rtl w:val="true"/>
          <w:lang w:val="fr-FR"/>
        </w:rPr>
        <w:t>» -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47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تص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هش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اق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ا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ص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بي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دّوخ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رف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عا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قابل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دّ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طع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ح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ال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عمل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كث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ق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عكس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ا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ائ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بي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فرد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تخد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ث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نا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فك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وا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ونولوج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خو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وا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فرد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ضام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بية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اثر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لفاظ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ظاي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فجيرا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م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تر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دو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ا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شتباك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لق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ر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لاق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ي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ئ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بّ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كس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ج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ب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ا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ص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ك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ح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رب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ب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ي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ظامي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37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ي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ز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ت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لق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طلقا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ض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أن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ر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عد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و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تدع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ا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ال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خف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غطي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ظم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جه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لتقط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ف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جو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دم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اخ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ها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ص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اجهة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46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اج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82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83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86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106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112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غي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اد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ذبذ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رب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ضطر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وث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روخ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خصوص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خت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عك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ر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عل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ش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ر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مسا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ـ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ي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ري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هج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ترد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جو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وث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طلاق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تق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ه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شخص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نود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فص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غي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سم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بّ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لق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وقو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با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ر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ط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خص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ن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ض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ثو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و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ظ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و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ج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نس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يو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د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اج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نك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طع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ظ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ل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ق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جل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لّ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سلّ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ون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ثى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سد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ي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شرجات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فض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تط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س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اني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رفك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ت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قت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ا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تعب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عور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أن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مل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شاش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يد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طل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صاص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ّ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د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عضائي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80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ل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س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ؤكد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و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ر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تظ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ص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رو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تا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وث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روخ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ل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هش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ف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ين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ب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ـز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ب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و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ا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ل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بي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ستثا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مع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جع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ج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ستقبا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اختر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مو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قب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ن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غ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اص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باد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درك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وث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روخ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ب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جل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ظ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يت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لو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مصانك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د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رو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وا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؟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132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حد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بيع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لا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ئ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ق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در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ج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دو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ض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كث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نفس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عب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ك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راع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رغب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ف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لجأ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ّ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خد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يغ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ار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من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زاو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م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بث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أكو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قاً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الغ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حو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رت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با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سترس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د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س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ش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جو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ي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ذر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د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ها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يا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ا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أ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ق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يو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132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ضع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ش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ض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ش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لو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ض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ه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تائج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دم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شو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اؤل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هتز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مني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وقائ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د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د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بطل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نتهما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تر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ج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ر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ر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خو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بدا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طع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ي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د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ذ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ع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خ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حق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داق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د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بر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ؤل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تب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خو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شكّل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د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خ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بث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ساؤ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نكا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ير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ق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ي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يو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اغ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هن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ط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يّ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قي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تلئ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اخ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مل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ض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ب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عب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ار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ي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جس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بيح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دّ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ري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حاد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طر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ي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كف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ا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مني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ك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ري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فا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بوت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قاوم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ح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صي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دفاع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احب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ث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بيح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مح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نج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ب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حل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ع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لب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ل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كف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إشب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غ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ف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حي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ُسقط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و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ق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طري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ت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ثي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اري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قائ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ق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ؤر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در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ي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غيّب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كش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د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اعب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ق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ج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رائ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ف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ل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ي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ق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ري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وقائع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ب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س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ق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د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ستمات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ح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وضو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ب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ار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وج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ق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لاث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رف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ج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هم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ب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بّ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بّ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ت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ي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اك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ضاج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د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طن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ب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ك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ضم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ذارعيه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تعيد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راعيه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ل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فت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أت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42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ري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دوّ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اب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جاب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عري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س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ا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ص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ل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ف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اق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تي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بث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رق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ب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ي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كشف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ف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م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حظ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س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قش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ا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مر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د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ل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ريا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نبث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ماوج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ش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دث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ص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موع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43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ختراق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سد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ثوي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و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حتضا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قش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س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ماو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ريان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تكر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وري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ضلّ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بي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ب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شا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باش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ب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ح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شهوا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صعب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44</w:t>
      </w:r>
      <w:r>
        <w:rPr>
          <w:rFonts w:cs="Traditional Arabic"/>
          <w:sz w:val="34"/>
          <w:szCs w:val="34"/>
          <w:rtl w:val="true"/>
          <w:lang w:val="fr-FR"/>
        </w:rPr>
        <w:t xml:space="preserve">. 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وس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قرت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ضيّع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تبا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لق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ب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حد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ج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دم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ندويش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ح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ار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ح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حد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ا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و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ي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كن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يا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عص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نق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نفو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خت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ستنتا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اق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ل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قف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ب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ب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ب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ّ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تمع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فردين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44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شو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قعات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قوّ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ؤسّ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اريخها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ضي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جه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س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اج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تت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سائ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ث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ش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زئ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ا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فع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د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سائ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س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ب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و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ص</w:t>
      </w:r>
      <w:r>
        <w:rPr>
          <w:rFonts w:cs="Traditional Arabic"/>
          <w:sz w:val="34"/>
          <w:szCs w:val="34"/>
          <w:rtl w:val="true"/>
          <w:lang w:val="fr-FR"/>
        </w:rPr>
        <w:t>» 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9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طاب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غو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طبيقي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تدام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دفا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ب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ر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عب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ظاه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ا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م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ثين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رض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ث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خ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فع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ب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شك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ك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اعل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تب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خ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ح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ث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معان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غو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جذ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ق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خل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غد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معان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ف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ث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اج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غ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خالف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حك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س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ع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خط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شع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ن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ك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ص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غ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غار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132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148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بدأ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إشا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ر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يو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شكيك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د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تفي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صح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ترك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عر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كت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سرحي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د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فّ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نف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قد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طري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بع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ح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فضل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شه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ضائ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ثار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ر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ب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انتعاظ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فع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شد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لط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حد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هش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يف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كا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ؤل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غبطت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ضغط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ح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ل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ائش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تق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ن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ح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شد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اه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سان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موذج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طبيق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ج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ر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صو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تمات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شبا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س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ل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تح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ضاج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عب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ثلاث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رف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ه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ث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ائق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بن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ص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از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ر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ثا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تكر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د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ق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د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فاع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د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تتر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ف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ح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قاوما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م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وج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شعو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ن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يط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ن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رّ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غ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كبوت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مك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ياغ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غ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خاط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رب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صد</w:t>
      </w:r>
      <w:r>
        <w:rPr>
          <w:rFonts w:cs="Traditional Arabic"/>
          <w:sz w:val="34"/>
          <w:szCs w:val="34"/>
          <w:rtl w:val="true"/>
          <w:lang w:bidi="ar-SY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م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وص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ـ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يل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تث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خزو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ر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ذ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ط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كاس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جم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قو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طأ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م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ج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صد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طبيع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ت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جرد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ن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شار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بد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ي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اذ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كر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ر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وائ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و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ضا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ات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واج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ح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حل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وجس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78</w:t>
      </w:r>
      <w:r>
        <w:rPr>
          <w:rFonts w:cs="Traditional Arabic"/>
          <w:sz w:val="34"/>
          <w:szCs w:val="34"/>
          <w:rtl w:val="true"/>
          <w:lang w:bidi="ar-SY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ن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ث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فع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بد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شوائ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ف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ترع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تب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بط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قرائ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خص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فر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ظرو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ص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د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ي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صل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ية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ُح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لا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راع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ف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ع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ا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ذ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ش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نهيار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لاق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سان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المناس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ن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رسا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طيب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أ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كر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بو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ا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دّ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فسخ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طبت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ات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طو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ق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صبع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غس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طيّ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خراف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ظ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ثير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ا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ط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ع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ل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بكي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س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ر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ع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غ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شه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د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اه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ستط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اول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مس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تمظهر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وث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شروخ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غف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مسات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حارمي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ب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حياء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ا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لي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ب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حد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ثي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سم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جر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ي</w:t>
      </w:r>
      <w:r>
        <w:rPr>
          <w:rFonts w:cs="Traditional Arabic"/>
          <w:sz w:val="34"/>
          <w:szCs w:val="34"/>
          <w:rtl w:val="true"/>
          <w:lang w:bidi="ar-SY"/>
        </w:rPr>
        <w:t xml:space="preserve">»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أ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ماع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لع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اكر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خف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ر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ناس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ي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قليد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ج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لاق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طر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حرّ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طلق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د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تث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اع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را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أل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لمظ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ر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ت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راء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مي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و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زوج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ّ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بن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تر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و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ب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بي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دّ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خ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ث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عبير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ل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تفزاز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كب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واف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ديب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برّ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ال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عب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اد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الب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سم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غي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أشع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ل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أ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تباع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08</w:t>
      </w:r>
      <w:r>
        <w:rPr>
          <w:rFonts w:cs="Traditional Arabic"/>
          <w:sz w:val="34"/>
          <w:szCs w:val="34"/>
          <w:rtl w:val="true"/>
          <w:lang w:bidi="ar-SY"/>
        </w:rPr>
        <w:t xml:space="preserve">).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الخرو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س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بع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ضاها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لائق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دّ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كو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ج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ث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ار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بع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ف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نيوية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ن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دخ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ا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عب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غ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ريء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اع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: 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ح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ا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ف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ذاب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ا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رتحا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خ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ح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قس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ك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ص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طنية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09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ل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ي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ر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ش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ظ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تلق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حد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قتر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ش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لتح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: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ين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ملت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جم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تقّد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نـز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وا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ضم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دره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57</w:t>
      </w:r>
      <w:r>
        <w:rPr>
          <w:rFonts w:cs="Traditional Arabic"/>
          <w:sz w:val="34"/>
          <w:szCs w:val="34"/>
          <w:rtl w:val="true"/>
          <w:lang w:bidi="ar-SY"/>
        </w:rPr>
        <w:t xml:space="preserve">).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تتكف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لع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غ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تضلي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تب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غ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ط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رم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حي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ند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تغي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اد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طر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قا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طر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ثل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دي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نح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Traditional Arabic"/>
          <w:sz w:val="34"/>
          <w:szCs w:val="34"/>
          <w:rtl w:val="true"/>
          <w:lang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و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فرد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ا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شا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اك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ح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ن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عو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ضم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ائ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سمع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ليضم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لتذه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جوار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يد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ئيس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ئ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ل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ئ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ب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ليضم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قة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64</w:t>
      </w:r>
      <w:r>
        <w:rPr>
          <w:rFonts w:cs="Traditional Arabic"/>
          <w:sz w:val="34"/>
          <w:szCs w:val="34"/>
          <w:rtl w:val="true"/>
          <w:lang w:bidi="ar-SY"/>
        </w:rPr>
        <w:t xml:space="preserve">)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تسا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خييل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وث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وان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حارميّ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فكك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ضا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تائ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ل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قاب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رغ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كبوت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صوّ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ي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تم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ح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صا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ئ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صا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د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ر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سلّ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ياد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أقص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ر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دّ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عج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فتش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يو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بو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ل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نا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ارق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لي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آ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قاعد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إ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نس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ن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تش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ت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يا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ر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م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رو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مّ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اع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ث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ري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ديب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ح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عاق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غ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عل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تص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ه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ح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ظ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Day Dream</w:t>
      </w:r>
      <w:r>
        <w:rPr>
          <w:rFonts w:cs="Traditional Arabic"/>
          <w:sz w:val="34"/>
          <w:szCs w:val="34"/>
          <w:rtl w:val="true"/>
          <w:lang w:bidi="ar-SY"/>
        </w:rPr>
        <w:t xml:space="preserve"> - 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انتاز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فيس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ح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دي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سل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ي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رائ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رتك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ماً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جم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أ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ذهو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مع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رانا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ل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د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ماً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6</w:t>
      </w:r>
      <w:r>
        <w:rPr>
          <w:rFonts w:cs="Traditional Arabic"/>
          <w:sz w:val="34"/>
          <w:szCs w:val="34"/>
          <w:rtl w:val="true"/>
          <w:lang w:bidi="ar-SY"/>
        </w:rPr>
        <w:t xml:space="preserve">)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إ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ص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حل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ر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لوك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ف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ل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ّ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ثب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صال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ثر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ش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ث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وا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ظل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واخ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لعو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لم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سل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ي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ل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ضائية</w:t>
      </w:r>
      <w:r>
        <w:rPr>
          <w:rFonts w:cs="Traditional Arabic"/>
          <w:sz w:val="34"/>
          <w:szCs w:val="34"/>
          <w:rtl w:val="true"/>
          <w:lang w:bidi="ar-SY"/>
        </w:rPr>
        <w:t>/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ضمير</w:t>
      </w:r>
      <w:r>
        <w:rPr>
          <w:rFonts w:cs="Traditional Arabic"/>
          <w:sz w:val="34"/>
          <w:szCs w:val="34"/>
          <w:rtl w:val="true"/>
          <w:lang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لل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ث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قوان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نداء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ضحك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زء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در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واع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إث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اح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نكش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فر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اح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رى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عر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د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ئ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صا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لم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جرم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رّ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ق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خش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ها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عي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لب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كتئ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تقا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زدو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د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حّ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تكام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ا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قتد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ن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خاص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اح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تث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ني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قل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انحطا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ن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خر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أ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ل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ر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ه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اق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جرائ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تك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اق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مل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ئ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اق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ي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ريب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ب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س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بيع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Cs w:val="34"/>
          <w:lang w:bidi="ar-SY"/>
        </w:rPr>
        <w:t>Superego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اس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وا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اس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ث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تك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عل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عتبا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حظ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شو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ي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ق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ل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س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فتضا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مّح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ر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قتر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فك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شي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بق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خف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فك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خواط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ب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ضم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ز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را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دل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ز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ي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شك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شت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صاح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ر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قوى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فار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ديد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لئ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دف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مير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ط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و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داس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تهم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فس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ات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ط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ب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طا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ج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ضي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ُرم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س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كافآ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عو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يّ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زاه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مت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شده</w:t>
      </w:r>
      <w:r>
        <w:rPr>
          <w:rFonts w:cs="Traditional Arabic"/>
          <w:sz w:val="34"/>
          <w:szCs w:val="34"/>
          <w:rtl w:val="true"/>
          <w:lang w:bidi="ar-SY"/>
        </w:rPr>
        <w:t xml:space="preserve">». (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اج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وط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حر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سيمجون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رو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ج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ور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ابيش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ا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فك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ر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ارخ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س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و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فك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ماق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نعك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ما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ذبذ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حي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ختي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ناو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ج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و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ساؤل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خص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ر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تضارب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بك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مو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كل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ا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هت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ي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ا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ضطر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حسا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و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لقياه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دار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اخ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ر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ش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و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ره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شع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نقطا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ذو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دين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غد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Traditional Arabic"/>
          <w:sz w:val="34"/>
          <w:szCs w:val="34"/>
          <w:rtl w:val="true"/>
          <w:lang w:bidi="ar-SY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تصا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اسي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غر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ا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مّ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و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ش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و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ثان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ق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م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ان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عا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مس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اه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راسية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رغ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ك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راس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ندس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جاوز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عو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سي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ا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وق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م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نظ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شف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تض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د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طرد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ك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ريطان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د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دو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ر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16/17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ثا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كأ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ح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هاج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ريطان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نح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ص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صواريخ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راج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دن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ا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عتذار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170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نتح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شاه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ي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ذب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وطنه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راك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ذا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و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ر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د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ختناق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دّ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ئم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:  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ر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تمي؟</w:t>
      </w:r>
      <w:r>
        <w:rPr>
          <w:rFonts w:cs="Traditional Arabic"/>
          <w:sz w:val="34"/>
          <w:szCs w:val="34"/>
          <w:rtl w:val="true"/>
          <w:lang w:bidi="ar-SY"/>
        </w:rPr>
        <w:t xml:space="preserve">»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ذ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اسخ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.. 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ش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قي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فر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21</w:t>
      </w:r>
      <w:r>
        <w:rPr>
          <w:rFonts w:cs="Traditional Arabic"/>
          <w:sz w:val="34"/>
          <w:szCs w:val="34"/>
          <w:rtl w:val="true"/>
          <w:lang w:bidi="ar-SY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أس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مز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ري</w:t>
      </w:r>
      <w:r>
        <w:rPr>
          <w:rFonts w:cs="Traditional Arabic"/>
          <w:sz w:val="34"/>
          <w:szCs w:val="34"/>
          <w:rtl w:val="true"/>
          <w:lang w:bidi="ar-SY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ف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و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اه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يش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ا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ئ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شجار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واص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اش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غ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ط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قاذف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ع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اء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سل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مث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خ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شب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وم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ديق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بن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ص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و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أ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صنيم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ر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قات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قيق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ص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ح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ر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ي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قي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امس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ست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جمع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أمراض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ل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اع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عج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نبه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موذ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قتد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أب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فز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دو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ا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خر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ناق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ست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لع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ر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خفّ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ستفزا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تثي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م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ق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قلاب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يك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خل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لغ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ط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أ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أ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تال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ل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غض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دي</w:t>
      </w:r>
      <w:r>
        <w:rPr>
          <w:rFonts w:cs="Traditional Arabic"/>
          <w:sz w:val="34"/>
          <w:szCs w:val="34"/>
          <w:rtl w:val="true"/>
          <w:lang w:bidi="ar-SY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فن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ي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دأ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هد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لي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تمن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صو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تال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ظرا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ط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خي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م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ضح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طلقاً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اش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ضحك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اس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ضح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غا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تهد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ي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ؤل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غا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خ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ف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ارس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لط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وفر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ضح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ت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وضوياً</w:t>
      </w:r>
      <w:r>
        <w:rPr>
          <w:rFonts w:cs="Traditional Arabic"/>
          <w:sz w:val="34"/>
          <w:szCs w:val="34"/>
          <w:rtl w:val="true"/>
          <w:lang w:bidi="ar-SY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تف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معني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67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يُستف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غ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ب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صو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اغ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ي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شبيه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و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ب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ا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واع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قت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جاز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رغ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ا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د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ل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رو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ذكر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إمبراط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وما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ك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عد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ح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تباع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ر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أ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ام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قط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أ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إمبراط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خطئ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ت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حل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ك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ل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قظ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غذّ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فكار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اث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ب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ي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ك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كا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ات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تخي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اج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اج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خص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Cs w:val="34"/>
          <w:rtl w:val="true"/>
          <w:lang w:bidi="ar-SY"/>
        </w:rPr>
        <w:t>–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ج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رب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ستنتا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داع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اب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ن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ليل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ثيراً</w:t>
      </w:r>
      <w:r>
        <w:rPr>
          <w:rFonts w:cs="Traditional Arabic"/>
          <w:sz w:val="34"/>
          <w:szCs w:val="34"/>
          <w:rtl w:val="true"/>
          <w:lang w:bidi="ar-SY"/>
        </w:rPr>
        <w:t>. 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ك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طو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مر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فكار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رو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لاوع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ا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واع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قت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باء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99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داع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دّ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نفص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ط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تح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ب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يا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نش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ط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ب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هشّ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ج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ب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ثا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م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اد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تح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باشر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غر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ص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د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ـ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ياض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مير</w:t>
      </w:r>
      <w:r>
        <w:rPr>
          <w:rFonts w:cs="Traditional Arabic"/>
          <w:sz w:val="34"/>
          <w:szCs w:val="34"/>
          <w:rtl w:val="true"/>
          <w:lang w:bidi="ar-SY"/>
        </w:rPr>
        <w:t xml:space="preserve">) !!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لغ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تنتاج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ع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د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طلق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كر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إنج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ف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تر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فظ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فل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خ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كذوب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ذل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فلس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ب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ت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فّار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قابر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05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ا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ولد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ك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و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ام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غيراً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عك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ديث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حيل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بخر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ز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ق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دي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ضاد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ذكر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اط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دي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سرح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ر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؛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د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لكاً</w:t>
      </w:r>
      <w:r>
        <w:rPr>
          <w:rFonts w:cs="Traditional Arabic"/>
          <w:sz w:val="34"/>
          <w:szCs w:val="34"/>
          <w:rtl w:val="true"/>
          <w:lang w:bidi="ar-SY"/>
        </w:rPr>
        <w:t xml:space="preserve">»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بمجر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خ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ه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راف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ُز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قت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غتص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رش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تزو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ج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حا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ت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م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ض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ج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غا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ع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وف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ؤ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رّاف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قبل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ر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صد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ديب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ض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مي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ك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ري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را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ديب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ت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ت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بن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ر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ّ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و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صاف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ّ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كر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واد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نتح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شخا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ين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ات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ئ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قح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س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ظي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ية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د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يف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و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نقلو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ص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رى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دي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قت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ق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ر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شع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خ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دام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ق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خ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ن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ّ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بح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ه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قر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فت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فظ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فاسها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خي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تح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براهيم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د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د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ح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يوعي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ار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ر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ل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ض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كفاح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وس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ستعاد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فص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خ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رد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فع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ص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حكا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قص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ج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تراج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خي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بق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ت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صدق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بي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ت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بت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بط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كأ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أدخ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داد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ود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د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تو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م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حلوا</w:t>
      </w:r>
      <w:r>
        <w:rPr>
          <w:rFonts w:cs="Traditional Arabic"/>
          <w:sz w:val="34"/>
          <w:szCs w:val="34"/>
          <w:rtl w:val="true"/>
          <w:lang w:bidi="ar-SY"/>
        </w:rPr>
        <w:t>..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83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–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184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ل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هم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ر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شؤو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ّ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ب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زو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حيد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بدأ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ذ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وح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د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ت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و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يف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بد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ص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ريم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شخص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شخاص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والدي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وط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لبلد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نخ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برتقال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ح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ص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موتى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رو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اص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عامة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د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ه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ط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ي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: 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ط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م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عاق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ش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ح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» 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ق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ر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ر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ها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فت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م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رد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غن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خي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؛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غني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ف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ل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فو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نته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خر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يف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إيج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ص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لتق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انية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Traditional Arabic"/>
          <w:sz w:val="34"/>
          <w:szCs w:val="34"/>
          <w:rtl w:val="true"/>
          <w:lang w:bidi="ar-SY"/>
        </w:rPr>
        <w:t>..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91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Cs w:val="34"/>
          <w:lang w:bidi="ar-SY"/>
        </w:rPr>
        <w:t>192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بط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لق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لي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اب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س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حتم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ط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ذا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ب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توق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تا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ئ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ئ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دمي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لاحظ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د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فر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ئ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دم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حط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خر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تبط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تساء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ا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ج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ئ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نساؤ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بغض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ر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ذ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فسهم؟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14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ل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شأ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اخ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تحا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ا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ا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دل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نتح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ّ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مرأ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باد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ب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نتح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و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يا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ات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حاول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ّ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نتح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لا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ات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يش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ع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تحا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طا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طم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اتي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رهق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ود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سان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ترك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مل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ح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غ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ري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ع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سمي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شاع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كفي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غني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ظهاره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SY"/>
        </w:rPr>
        <w:footnoteReference w:customMarkFollows="1" w:id="2"/>
        <w:t>(</w:t>
      </w:r>
      <w:r>
        <w:rPr>
          <w:rStyle w:val="FootnoteCharacters"/>
          <w:rFonts w:cs="Traditional Arabic"/>
          <w:sz w:val="34"/>
          <w:szCs w:val="34"/>
          <w:rtl w:val="true"/>
          <w:lang w:bidi="ar-SY"/>
        </w:rPr>
        <w:t>*)</w:t>
      </w:r>
      <w:r>
        <w:rPr>
          <w:rFonts w:cs="Traditional Arabic"/>
          <w:sz w:val="34"/>
          <w:szCs w:val="34"/>
          <w:rtl w:val="true"/>
          <w:lang w:bidi="ar-SY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ذر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ذ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ن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ل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د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ا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يا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و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03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مّم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ا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ب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Traditional Arabic"/>
          <w:sz w:val="34"/>
          <w:szCs w:val="34"/>
          <w:rtl w:val="true"/>
          <w:lang w:bidi="ar-SY"/>
        </w:rPr>
        <w:t xml:space="preserve">»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بسب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د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تقر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كف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كوّ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م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عنص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ث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شعو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جد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د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د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يد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اقا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تعدّ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جن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خ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ح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ر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تا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لتق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ي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ر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ي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مّ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ا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ح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ن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واطف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فز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ع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اه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ت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بلته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(...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ذ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نا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ديه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ذر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ضاً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ا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ثق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ذلك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ص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خ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ر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ي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أشر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19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–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120</w:t>
      </w:r>
      <w:r>
        <w:rPr>
          <w:rFonts w:cs="Traditional Arabic"/>
          <w:sz w:val="34"/>
          <w:szCs w:val="34"/>
          <w:rtl w:val="true"/>
          <w:lang w:bidi="ar-SY"/>
        </w:rPr>
        <w:t xml:space="preserve">).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ل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خ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ي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ف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بك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دّ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هات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ا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نج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ق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طف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جله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) (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173</w:t>
      </w:r>
      <w:r>
        <w:rPr>
          <w:rFonts w:cs="Traditional Arabic"/>
          <w:sz w:val="34"/>
          <w:szCs w:val="34"/>
          <w:rtl w:val="true"/>
          <w:lang w:bidi="ar-SY"/>
        </w:rPr>
        <w:t xml:space="preserve"> )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دّ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م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جبت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ق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وثتها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73</w:t>
      </w:r>
      <w:r>
        <w:rPr>
          <w:rFonts w:cs="Traditional Arabic"/>
          <w:sz w:val="34"/>
          <w:szCs w:val="34"/>
          <w:rtl w:val="true"/>
          <w:lang w:bidi="ar-SY"/>
        </w:rPr>
        <w:t xml:space="preserve">)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إنج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ا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ائس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تصال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ظ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و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تعسّ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شعو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يمو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Animus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–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م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ر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وست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نغ</w:t>
      </w:r>
      <w:r>
        <w:rPr>
          <w:rFonts w:cs="Traditional Arabic"/>
          <w:sz w:val="34"/>
          <w:szCs w:val="34"/>
          <w:rtl w:val="true"/>
          <w:lang w:bidi="ar-SY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ثي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ه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ظ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رويد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ج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ع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ميت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دارا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جراح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س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و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رد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عل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ب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ال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و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طيع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ج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ص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دام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صل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د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قطيعة</w:t>
      </w:r>
      <w:r>
        <w:rPr>
          <w:rFonts w:cs="Traditional Arabic"/>
          <w:sz w:val="34"/>
          <w:szCs w:val="34"/>
          <w:rtl w:val="true"/>
          <w:lang w:bidi="ar-SY"/>
        </w:rPr>
        <w:t>.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74</w:t>
      </w:r>
      <w:r>
        <w:rPr>
          <w:rFonts w:cs="Traditional Arabic"/>
          <w:sz w:val="34"/>
          <w:szCs w:val="34"/>
          <w:rtl w:val="true"/>
          <w:lang w:bidi="ar-SY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ح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بع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ي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وج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يق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نسداد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ج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موي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ت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عتر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را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شجا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ه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د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يف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نظ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ظ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شعو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شعر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فز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حرّ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رو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ضو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سك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ـ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عورها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نب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ظ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و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حك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تجا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ق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سائ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ثل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تس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سائ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هض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سم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و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و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مرأ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فر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اقش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ي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هيون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ذو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نس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ذا</w:t>
      </w:r>
      <w:r>
        <w:rPr>
          <w:rFonts w:cs="Traditional Arabic"/>
          <w:sz w:val="34"/>
          <w:szCs w:val="34"/>
          <w:rtl w:val="true"/>
          <w:lang w:bidi="ar-SY"/>
        </w:rPr>
        <w:t xml:space="preserve">!!-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ق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بي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فاعا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تذك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س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رب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ت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شعر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طري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سا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يت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ن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ش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د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ر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خرى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اد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دّها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م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أخر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ا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أخ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ا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ال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ط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ش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ساء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61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هك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مس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صد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ات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آل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ش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ك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ش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ق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غائ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ظاه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ضلّلة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ل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صمم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غ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صراع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أخ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تحال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مثي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كف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غ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دا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ح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شي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ُلب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ش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واف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راو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رد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اذ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غيّ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صا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غش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وز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ا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ركي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ح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كل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ر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س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ج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ح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ضمون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ن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ظاه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Mainfest Content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–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م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حد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أغرا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ع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وافع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حلي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مس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معن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ا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Latent Content</w:t>
      </w:r>
      <w:r>
        <w:rPr>
          <w:rFonts w:cs="Traditional Arabic"/>
          <w:sz w:val="34"/>
          <w:szCs w:val="34"/>
          <w:rtl w:val="true"/>
          <w:lang w:bidi="ar-SY"/>
        </w:rPr>
        <w:t xml:space="preserve"> – </w:t>
      </w:r>
      <w:r>
        <w:rPr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ش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ل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دا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مو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غ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عل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ش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تكز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اش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راء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تحو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تباه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اص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م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د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ؤك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رائ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ات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ثيراً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ذك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ظي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أوي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ك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زي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ت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ك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ط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كت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حد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دي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ثان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ائ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خيا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ت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د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فتاح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سي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ق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ر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أخ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عط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ش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اهن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ن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عو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د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وه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ر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و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ص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-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م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م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ضع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ضو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ش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ئن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ت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با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ا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ا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تنكي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بد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در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شي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ص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قن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صحيح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ر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أخ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تح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حص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رض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ب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بدأ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صاب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ح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دي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ثير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شتغ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ها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صابع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وي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حي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بسط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م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ردّ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ر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رّ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سمك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دخ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حد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ندف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ماغ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ض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ب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ذنك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غم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جفا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نبدأ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ما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صو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رتط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ئن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بعض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واف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شق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جاج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وا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طرق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باد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ظ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تذك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شي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بش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ائ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خ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زعفر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دائ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ت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ه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ك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رد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دّ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غر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ض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تجن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جي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31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برها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واسط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عبّ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شق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رو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فعا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سّ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تشق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ارجي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قرّ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كّ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عق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ظلاما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راوغا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حارمي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نك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بو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ك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خذ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نسح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وث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غض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ـ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احقة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كان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اب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كر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ي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متدا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و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ب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ام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ي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صعو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لي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غ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ث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ُسق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ك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خال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فاف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ضح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بدأ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د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ضح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دي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لق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ب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ار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ي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رك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ح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جاء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قيق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صحب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ئم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أ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كتف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ظه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ذراعي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ض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موع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خ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ط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لاحق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فر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65</w:t>
      </w:r>
      <w:r>
        <w:rPr>
          <w:rFonts w:cs="Traditional Arabic"/>
          <w:sz w:val="34"/>
          <w:szCs w:val="34"/>
          <w:rtl w:val="true"/>
          <w:lang w:bidi="ar-SY"/>
        </w:rPr>
        <w:t>) .</w:t>
      </w:r>
    </w:p>
    <w:p>
      <w:pPr>
        <w:pStyle w:val="Normal"/>
        <w:ind w:left="0" w:right="0" w:firstLine="278"/>
        <w:jc w:val="left"/>
        <w:rPr/>
      </w:pPr>
      <w:r>
        <w:rPr>
          <w:rFonts w:cs="Calibri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س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بارك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نبغ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ب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فح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ا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مس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تشع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ل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دو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لا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ظي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جم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ضلّلة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عب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بسا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غ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تلا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جس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قائ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طيئ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واد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ص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شر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شك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رد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اذخة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خي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غ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ح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سج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ص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ذه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سال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ثالث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ك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مرأ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سي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تط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عب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كل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حدها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ط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كث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ساني</w:t>
      </w:r>
      <w:r>
        <w:rPr>
          <w:rFonts w:cs="Traditional Arabic"/>
          <w:sz w:val="34"/>
          <w:szCs w:val="34"/>
          <w:rtl w:val="true"/>
          <w:lang w:bidi="ar-SY"/>
        </w:rPr>
        <w:t xml:space="preserve">»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به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رج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تب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ط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ضوع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دي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تسج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ذكرات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ر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ت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ذكرات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ت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ويلة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36</w:t>
      </w:r>
      <w:r>
        <w:rPr>
          <w:rFonts w:cs="Traditional Arabic"/>
          <w:sz w:val="34"/>
          <w:szCs w:val="34"/>
          <w:rtl w:val="true"/>
          <w:lang w:bidi="ar-SY"/>
        </w:rPr>
        <w:t xml:space="preserve">).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ط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ج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ظاه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ل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ها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ن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رّ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ط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!! 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ج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ها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ق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ط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ج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ظاه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ل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ها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رّ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ط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ج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ها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ق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خطي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ي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ق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ن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رك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ي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-----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ت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دي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ن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ص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ت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دي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ذكراتها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-----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ت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دي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--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ق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د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د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ترسا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هن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ستنتاج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ساب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ات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ت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ل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حذ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ت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ذكراتها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الكات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ت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دي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sz w:val="34"/>
          <w:sz w:val="34"/>
          <w:szCs w:val="34"/>
          <w:rtl w:val="true"/>
          <w:lang w:bidi="ar-SY"/>
        </w:rPr>
        <w:t>←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sz w:val="34"/>
          <w:sz w:val="34"/>
          <w:szCs w:val="34"/>
          <w:rtl w:val="true"/>
          <w:lang w:bidi="ar-SY"/>
        </w:rPr>
        <w:t>←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ل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sz w:val="34"/>
          <w:sz w:val="34"/>
          <w:szCs w:val="34"/>
          <w:rtl w:val="true"/>
          <w:lang w:bidi="ar-SY"/>
        </w:rPr>
        <w:t>←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طلب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ج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ذاكر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خص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فترض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رد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ه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كم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تس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ذكرات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م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تمث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قاد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مس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د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ت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غز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تا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ه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ظ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ش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ع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قيق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ع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د</w:t>
      </w:r>
      <w:r>
        <w:rPr>
          <w:rFonts w:cs="Traditional Arabic"/>
          <w:sz w:val="34"/>
          <w:szCs w:val="34"/>
          <w:rtl w:val="true"/>
          <w:lang w:bidi="ar-SY"/>
        </w:rPr>
        <w:t xml:space="preserve">»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وي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اء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اء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تمت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صراع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صائ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ماه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طو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هايا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فريج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كبوتا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راء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ؤ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شي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حص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فاتي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ائ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د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س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جذ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ع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د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وا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عم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؛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و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ّ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ظلما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خيفة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تسج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د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فح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سّ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ف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غ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ضطل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جرائ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وي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طل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رط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ق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وا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تو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ر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خلاف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ف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دّيته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تح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له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لعو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ستجا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اج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د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خصاني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Traditional Arabic"/>
          <w:sz w:val="34"/>
          <w:szCs w:val="34"/>
          <w:rtl w:val="true"/>
          <w:lang w:bidi="ar-SY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داق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ود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ادّ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ل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ئ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نفع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استيعاب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صد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غ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خريج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لان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ر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حك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بد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دوح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جرأ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شراس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بداع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ضا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ع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ددّ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خص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قتر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او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ع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ي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ثينة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نتساء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حرقة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ر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مس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تلاب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ود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ميت</w:t>
      </w:r>
      <w:r>
        <w:rPr>
          <w:rFonts w:cs="Traditional Arabic"/>
          <w:sz w:val="34"/>
          <w:szCs w:val="34"/>
          <w:rtl w:val="true"/>
          <w:lang w:bidi="ar-SY"/>
        </w:rPr>
        <w:t>» .</w:t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SY"/>
        </w:rPr>
        <w:t>الفصل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  <w:lang w:bidi="ar-SY"/>
        </w:rPr>
        <w:t>الثاني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SY"/>
        </w:rPr>
        <w:t xml:space="preserve">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96"/>
          <w:szCs w:val="96"/>
          <w:lang w:bidi="ar-SY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Y"/>
        </w:rPr>
        <w:t>حبّات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Y"/>
        </w:rPr>
        <w:t>النفتالين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Traditional Arabic"/>
          <w:b/>
          <w:bCs/>
          <w:sz w:val="96"/>
          <w:szCs w:val="96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96"/>
          <w:szCs w:val="96"/>
          <w:lang w:bidi="ar-SY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Y"/>
        </w:rPr>
        <w:t>حبّات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Y"/>
        </w:rPr>
        <w:t>العذاب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Y"/>
        </w:rPr>
        <w:t>الأبدي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/>
          <w:b/>
          <w:bCs/>
          <w:sz w:val="44"/>
          <w:szCs w:val="44"/>
          <w:rtl w:val="true"/>
          <w:lang w:bidi="ar-SY"/>
        </w:rPr>
        <w:t xml:space="preserve">--------------------------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Y"/>
        </w:rPr>
        <w:t>تحلي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Y"/>
        </w:rPr>
        <w:t>روا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Y"/>
        </w:rPr>
        <w:t>حب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Y"/>
        </w:rPr>
        <w:t>النفتال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SY"/>
        </w:rPr>
        <w:t>"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SY"/>
        </w:rPr>
      </w:pPr>
      <w:r>
        <w:rPr>
          <w:rFonts w:cs="Traditional Arabic"/>
          <w:b/>
          <w:bCs/>
          <w:sz w:val="48"/>
          <w:szCs w:val="48"/>
          <w:rtl w:val="true"/>
          <w:lang w:bidi="ar-SY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إ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أسوأ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سج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يمك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يعيش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في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الإنسا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هو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سج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الأسف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ف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>)) .</w:t>
      </w:r>
    </w:p>
    <w:p>
      <w:pPr>
        <w:pStyle w:val="Normal"/>
        <w:ind w:left="0" w:right="0" w:firstLine="278"/>
        <w:jc w:val="left"/>
        <w:rPr>
          <w:b/>
          <w:b/>
          <w:bCs/>
          <w:sz w:val="48"/>
          <w:szCs w:val="48"/>
          <w:lang w:bidi="ar-SY"/>
        </w:rPr>
      </w:pPr>
      <w:r>
        <w:rPr>
          <w:rFonts w:cs="Calibri"/>
          <w:b/>
          <w:bCs/>
          <w:sz w:val="48"/>
          <w:szCs w:val="48"/>
          <w:rtl w:val="true"/>
          <w:lang w:bidi="ar-SY"/>
        </w:rPr>
        <w:t xml:space="preserve">                                         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فديريكو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فيللين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>)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48"/>
          <w:szCs w:val="48"/>
          <w:lang w:bidi="ar-SY"/>
        </w:rPr>
      </w:pPr>
      <w:r>
        <w:rPr>
          <w:rFonts w:cs="Traditional Arabic"/>
          <w:b/>
          <w:bCs/>
          <w:sz w:val="48"/>
          <w:szCs w:val="48"/>
          <w:rtl w:val="true"/>
          <w:lang w:bidi="ar-SY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48"/>
          <w:szCs w:val="48"/>
          <w:lang w:bidi="ar-SY"/>
        </w:rPr>
      </w:pPr>
      <w:r>
        <w:rPr>
          <w:rFonts w:cs="Traditional Arabic"/>
          <w:b/>
          <w:bCs/>
          <w:sz w:val="48"/>
          <w:szCs w:val="48"/>
          <w:rtl w:val="true"/>
          <w:lang w:bidi="ar-SY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هذ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أن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b/>
          <w:b/>
          <w:bCs/>
          <w:sz w:val="48"/>
          <w:szCs w:val="48"/>
          <w:lang w:bidi="ar-SY"/>
        </w:rPr>
      </w:pPr>
      <w:r>
        <w:rPr>
          <w:rFonts w:cs="Calibri"/>
          <w:b/>
          <w:bCs/>
          <w:sz w:val="48"/>
          <w:szCs w:val="48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المن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المن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 xml:space="preserve">... )) </w:t>
      </w:r>
    </w:p>
    <w:p>
      <w:pPr>
        <w:pStyle w:val="Normal"/>
        <w:ind w:left="0" w:right="0" w:firstLine="278"/>
        <w:jc w:val="left"/>
        <w:rPr/>
      </w:pPr>
      <w:r>
        <w:rPr>
          <w:rFonts w:cs="Calibri"/>
          <w:b/>
          <w:bCs/>
          <w:sz w:val="48"/>
          <w:szCs w:val="48"/>
          <w:rtl w:val="true"/>
          <w:lang w:bidi="ar-SY"/>
        </w:rPr>
        <w:t xml:space="preserve">                                        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توفيق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صايغ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 xml:space="preserve">)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48"/>
          <w:szCs w:val="48"/>
          <w:lang w:bidi="ar-SY"/>
        </w:rPr>
      </w:pPr>
      <w:r>
        <w:rPr>
          <w:rFonts w:cs="Traditional Arabic"/>
          <w:b/>
          <w:bCs/>
          <w:sz w:val="48"/>
          <w:szCs w:val="48"/>
          <w:rtl w:val="true"/>
          <w:lang w:bidi="ar-SY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Cs/>
          <w:sz w:val="48"/>
          <w:szCs w:val="48"/>
          <w:rtl w:val="true"/>
          <w:lang w:bidi="ar-SY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الحر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ه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عد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اضطرارك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للإعتذا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>))</w:t>
      </w:r>
    </w:p>
    <w:p>
      <w:pPr>
        <w:pStyle w:val="Normal"/>
        <w:ind w:left="0" w:right="0" w:firstLine="278"/>
        <w:jc w:val="left"/>
        <w:rPr/>
      </w:pPr>
      <w:r>
        <w:rPr>
          <w:rFonts w:cs="Calibri"/>
          <w:b/>
          <w:bCs/>
          <w:sz w:val="48"/>
          <w:szCs w:val="48"/>
          <w:rtl w:val="true"/>
          <w:lang w:bidi="ar-SY"/>
        </w:rPr>
        <w:t xml:space="preserve">                            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آ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باشينو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فيل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وكي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Y"/>
        </w:rPr>
        <w:t>الشيطا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Y"/>
        </w:rPr>
        <w:t xml:space="preserve">)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كنّ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تب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راست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حلي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ميت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أنوث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شروخ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بد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دوح</w:t>
      </w:r>
      <w:r>
        <w:rPr>
          <w:rFonts w:cs="Traditional Arabic"/>
          <w:sz w:val="34"/>
          <w:szCs w:val="34"/>
          <w:rtl w:val="true"/>
          <w:lang w:bidi="ar-SY"/>
        </w:rPr>
        <w:t>» 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ع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م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اب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ض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ك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خطو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ت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جز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بداع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دي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سخ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اي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تالين</w:t>
      </w:r>
      <w:r>
        <w:rPr>
          <w:rFonts w:cs="Traditional Arabic"/>
          <w:sz w:val="34"/>
          <w:szCs w:val="34"/>
          <w:rtl w:val="true"/>
          <w:lang w:bidi="ar-SY"/>
        </w:rPr>
        <w:t xml:space="preserve">» (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د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ر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2000</w:t>
      </w:r>
      <w:r>
        <w:rPr>
          <w:rFonts w:cs="Traditional Arabic"/>
          <w:sz w:val="34"/>
          <w:szCs w:val="34"/>
          <w:rtl w:val="true"/>
          <w:lang w:bidi="ar-SY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مش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عا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غد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م</w:t>
      </w:r>
      <w:r>
        <w:rPr>
          <w:rFonts w:cs="Traditional Arabic"/>
          <w:sz w:val="34"/>
          <w:szCs w:val="34"/>
          <w:lang w:bidi="ar-SY"/>
        </w:rPr>
        <w:t>1990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د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لم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كم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اء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راس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ل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تالين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ب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دو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ع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ك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طروحات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اح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وف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رص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اد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ستكش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كبوت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ط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خي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طري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اجع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شعو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ف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ح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لي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س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ط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تالين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ف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راه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اح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سك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بع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وا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صل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ا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وث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شروخ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ضجها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ج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ذ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وا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مت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يق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ف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ش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خصوص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وا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بك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خ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ص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ي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ث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ح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ش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صا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غي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دأ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ت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تس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تش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خ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ه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و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جا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صب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طبوط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كبوت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ز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تم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؛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تساو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ز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غي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كبي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د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و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ص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تي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سار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ختلف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من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طلو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ز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غي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حسو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كث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ع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ذ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طبيع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راك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طيئ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ف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تباه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اق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ظاف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مل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بن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كائ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شوه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أس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ن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شروخ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حق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ً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عرع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ل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فول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يا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ـ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كر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ب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يل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ا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تق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سجن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ياسي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ر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موذ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ا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غ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ل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ديق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مود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ج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صطف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نفس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ف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37</w:t>
      </w:r>
      <w:r>
        <w:rPr>
          <w:rFonts w:cs="Traditional Arabic"/>
          <w:sz w:val="34"/>
          <w:szCs w:val="34"/>
          <w:rtl w:val="true"/>
          <w:lang w:bidi="ar-SY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اووساً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ب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يا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و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ار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أ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ربل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تق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بوع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زيا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ئل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غد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نلاحظ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ذكر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واد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ص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- : 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م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ض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ب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لام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ا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ا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دخ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ار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م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رقب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د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دلى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ع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ي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غرف</w:t>
      </w:r>
      <w:r>
        <w:rPr>
          <w:rFonts w:cs="Traditional Arabic"/>
          <w:sz w:val="34"/>
          <w:szCs w:val="34"/>
          <w:rtl w:val="true"/>
          <w:lang w:bidi="ar-SY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سو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فتح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باءاته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جس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لاطم</w:t>
      </w:r>
      <w:r>
        <w:rPr>
          <w:rFonts w:cs="Traditional Arabic"/>
          <w:sz w:val="34"/>
          <w:szCs w:val="34"/>
          <w:rtl w:val="true"/>
          <w:lang w:bidi="ar-SY"/>
        </w:rPr>
        <w:t>.. 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دار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و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أ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تف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ج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بد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اك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بر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و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ارع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ش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ك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اووس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شيق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ي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م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ين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ادت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يّت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هورتا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ف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و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امخ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نت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اهقت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شع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ض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تيقة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39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ر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ضف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يجاب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م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تسل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جتماع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و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تعس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حاي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لبي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تها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ح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ا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و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خ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ئ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خو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خترق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خا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دل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صغ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ظ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سم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صو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لتص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ض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بع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ر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ذع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قدو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بض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ار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نس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لو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نا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نح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ش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قوط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38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ت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ره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ن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س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ار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ره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س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ض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ص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ن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ك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: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ج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سي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ح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هدأ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مام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م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رب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با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خليك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ة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41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لك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ف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س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ار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ف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شد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ذ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ر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دون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مزو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نق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تمث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ميي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تعس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ول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عم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بد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ب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غ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خ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عديد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ً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ق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ل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ا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خيف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خي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د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م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ُظه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ان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تجاج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ج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ف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ب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و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قذف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تلقف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غ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طر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طا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ع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لن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فخ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41</w:t>
      </w:r>
      <w:r>
        <w:rPr>
          <w:rFonts w:cs="Traditional Arabic"/>
          <w:sz w:val="34"/>
          <w:szCs w:val="34"/>
          <w:rtl w:val="true"/>
          <w:lang w:bidi="ar-SY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دأ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د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رخ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احظ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ض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ُت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ث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ا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س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س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ض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penile envoy</w:t>
      </w:r>
      <w:r>
        <w:rPr>
          <w:rFonts w:cs="Traditional Arabic"/>
          <w:sz w:val="34"/>
          <w:szCs w:val="34"/>
          <w:rtl w:val="true"/>
          <w:lang w:bidi="ar-SY"/>
        </w:rPr>
        <w:t xml:space="preserve"> " 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س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طرو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جمون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رو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هي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ع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ا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ذك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ا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مقا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س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ث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ب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ال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ب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دا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عت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غ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وّ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ص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ؤش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ضع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نحطا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را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ق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ختز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د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ث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ف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رش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ظي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ختراق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دد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ن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دا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اهد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يان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ي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ار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ختر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كي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و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مث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و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دل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كّ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وّ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بك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ض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ّد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و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و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لا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سخ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عن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ك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لتها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غي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: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 xml:space="preserve">«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صغ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جمل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م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رق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سم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ينه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ظ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آ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انفراد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وض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فا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عنف</w:t>
      </w:r>
      <w:r>
        <w:rPr>
          <w:rFonts w:cs="Traditional Arabic"/>
          <w:sz w:val="34"/>
          <w:szCs w:val="34"/>
          <w:rtl w:val="true"/>
          <w:lang w:bidi="ar-SY"/>
        </w:rPr>
        <w:t>..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1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ريب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ح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ف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ت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ل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ئ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ص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غل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تثناء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تعش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متل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ص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ل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دل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مود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ق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د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إضا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كرن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وق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واط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لته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ضو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بّ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قو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 xml:space="preserve">«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أ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ين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اسعت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بع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وائ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قل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ون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خب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ه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تط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ضو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واج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س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م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عرف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ا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رسك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1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فاض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بّ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نفعال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م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ح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صغ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زح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طو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ذ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ك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فاض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فعا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ار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اب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ص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كائ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في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ج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تس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أنموذ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ي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د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صوص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موذ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د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وا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ا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دّ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و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ماه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حّ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نبغ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حق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ح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ر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م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جنس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غي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قبال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اب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لو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را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اض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ي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رؤ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ف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جو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ن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م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نا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ا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ق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ج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خو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بعد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جبت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دل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ضع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ض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تا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م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تمان</w:t>
      </w:r>
      <w:r>
        <w:rPr>
          <w:rFonts w:cs="Traditional Arabic"/>
          <w:sz w:val="34"/>
          <w:szCs w:val="34"/>
          <w:rtl w:val="true"/>
          <w:lang w:bidi="ar-SY"/>
        </w:rPr>
        <w:t>»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3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ق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وف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اجه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دخ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ت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ض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د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ع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نف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م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ف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صا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د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ُ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بب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خ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عا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ما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ب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مت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ز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جز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ضعف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زر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م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ب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ل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حي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حو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ريباً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ينا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سليت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بيرت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ا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طفأت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ح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ه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اش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ل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اب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دا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اسف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سنا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و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»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13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ريب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مّ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غي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اه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اع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ب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ض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ؤو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ده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ر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م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غدر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و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خلّ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يض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م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ذه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ق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أس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و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غر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ص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ف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ت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ح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نفص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هائ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ُزل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خو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نا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ر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دت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وف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دو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ف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ء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غدر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كث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راو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زو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مرأ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ان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رض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ور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ربلاء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حظ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أ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فج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ثأ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رام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هد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ل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دو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Traditional Arabic"/>
          <w:sz w:val="34"/>
          <w:szCs w:val="34"/>
          <w:rtl w:val="true"/>
          <w:lang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و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تح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رو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و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ك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قر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واج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بش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د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ر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ع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مصا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زق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ر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ز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حظ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ق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فص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هائ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ض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ق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د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ل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حاز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ب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د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خ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ي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د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وج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د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د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حظ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اج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زو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كيزت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اسيت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ت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شكل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قوّ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ا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س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كز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اس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رها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ظ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غاد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ئ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عيش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وج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د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متثا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قر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د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ف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لا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خف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لا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ا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ذ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اق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رد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ر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سد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أس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ور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صف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ـ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حب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عد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ط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تح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ج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دّ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راح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ل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غراض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و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غر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كاف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رح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م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ن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صوص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ءت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خب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و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ده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م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خ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حظ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ك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ظف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لبس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نظ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فذ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م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طو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ير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Traditional Arabic"/>
          <w:sz w:val="34"/>
          <w:szCs w:val="34"/>
          <w:rtl w:val="true"/>
          <w:lang w:bidi="ar-SY"/>
        </w:rPr>
        <w:t>..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ح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عل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سط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واعد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ل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ح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69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أ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غي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ش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جد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بغ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خف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ا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بح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ستقب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رحا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تش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م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صر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ر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بق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ستث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ا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وق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ذ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رغ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ا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ظاه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اج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التح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و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خ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صوص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ظه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طف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حب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خ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د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ضع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ج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قب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حي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رو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ح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ح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ا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تقر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تد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طف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تفزاز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لتح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حظ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دو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حتف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شتب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مي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ز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خال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ربش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سنا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ض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ضلا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هاج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69</w:t>
      </w:r>
      <w:r>
        <w:rPr>
          <w:rFonts w:cs="Traditional Arabic"/>
          <w:sz w:val="34"/>
          <w:szCs w:val="34"/>
          <w:rtl w:val="true"/>
          <w:lang w:bidi="ar-SY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بّ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لتح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ل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ادومازوخ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كّ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د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يا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د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مام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وف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ض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ض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نا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ت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دا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ضاً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ك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تح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و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ض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شوش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خط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ها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لع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سا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ضغ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تف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كافؤ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»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66</w:t>
      </w:r>
      <w:r>
        <w:rPr>
          <w:rFonts w:cs="Traditional Arabic"/>
          <w:sz w:val="34"/>
          <w:szCs w:val="34"/>
          <w:rtl w:val="true"/>
          <w:lang w:bidi="ar-SY"/>
        </w:rPr>
        <w:t xml:space="preserve">)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إ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ائ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شبا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حق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تق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ر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يها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لام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ه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ض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لص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ه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بط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قب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كلت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يها</w:t>
      </w:r>
      <w:r>
        <w:rPr>
          <w:rFonts w:cs="Traditional Arabic"/>
          <w:sz w:val="34"/>
          <w:szCs w:val="34"/>
          <w:rtl w:val="true"/>
          <w:lang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تساء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تل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د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جم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ا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ُ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نه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طحن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Traditional Arabic"/>
          <w:sz w:val="34"/>
          <w:szCs w:val="34"/>
          <w:rtl w:val="true"/>
          <w:lang w:bidi="ar-SY"/>
        </w:rPr>
        <w:t>»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68</w:t>
      </w:r>
      <w:r>
        <w:rPr>
          <w:rFonts w:cs="Traditional Arabic"/>
          <w:sz w:val="34"/>
          <w:szCs w:val="34"/>
          <w:rtl w:val="true"/>
          <w:lang w:bidi="ar-SY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ب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اد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فا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طرو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ازوخ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نت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كيب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دوّخ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فاف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عير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د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لس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ار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د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يغ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س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اشد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و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حظ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ع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كي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كّ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رخ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وث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بق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مي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ج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ص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صاف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حر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فز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حار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ا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ك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ص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غ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اوغ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أخ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نّس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لحق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شرّ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ريس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ك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رج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وعدي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لجم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رف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ل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ات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فتح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يني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يد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حبس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فا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باد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ا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ار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ت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(...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بّ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ج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لب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زي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غير</w:t>
      </w:r>
      <w:r>
        <w:rPr>
          <w:rFonts w:cs="Traditional Arabic"/>
          <w:sz w:val="34"/>
          <w:szCs w:val="34"/>
          <w:rtl w:val="true"/>
          <w:lang w:bidi="ar-SY"/>
        </w:rPr>
        <w:t>»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</w:t>
      </w:r>
      <w:r>
        <w:rPr>
          <w:rFonts w:cs="Traditional Arabic"/>
          <w:sz w:val="34"/>
          <w:szCs w:val="34"/>
          <w:lang w:bidi="ar-SY"/>
        </w:rPr>
        <w:t>69</w:t>
      </w:r>
      <w:r>
        <w:rPr>
          <w:rFonts w:cs="Traditional Arabic"/>
          <w:sz w:val="34"/>
          <w:szCs w:val="34"/>
          <w:rtl w:val="true"/>
          <w:lang w:bidi="ar-SY"/>
        </w:rPr>
        <w:t>) .</w:t>
      </w:r>
    </w:p>
    <w:p>
      <w:pPr>
        <w:pStyle w:val="Normal"/>
        <w:ind w:left="0" w:right="0" w:firstLine="278"/>
        <w:jc w:val="left"/>
        <w:rPr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ق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  <w:t>---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م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قار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لوب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ري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اي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ع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تالين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ج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لو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د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ذاج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فترا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دوح</w:t>
      </w:r>
      <w:r>
        <w:rPr>
          <w:rFonts w:cs="Traditional Arabic"/>
          <w:sz w:val="34"/>
          <w:szCs w:val="34"/>
          <w:rtl w:val="true"/>
          <w:lang w:bidi="ar-SY"/>
        </w:rPr>
        <w:t>» 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يتة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س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طرو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ف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ضلّ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تعا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طلت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اشد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وج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ع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ف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فتالين</w:t>
      </w:r>
      <w:r>
        <w:rPr>
          <w:rFonts w:cs="Traditional Arabic"/>
          <w:sz w:val="34"/>
          <w:szCs w:val="34"/>
          <w:rtl w:val="true"/>
          <w:lang w:bidi="ar-SY"/>
        </w:rPr>
        <w:t xml:space="preserve">» 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قص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ط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حلت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اح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مائ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م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نفس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ض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م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ص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Cs w:val="34"/>
          <w:rtl w:val="true"/>
          <w:lang w:bidi="ar-SY"/>
        </w:rPr>
        <w:t>–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دو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"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حم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لو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م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غ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برّ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ي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اشعو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في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قسو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خلاق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ك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ذّ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بداع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خصيت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خص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حلت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ريت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طال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ض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ؤث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اع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ل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اء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خص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تس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لز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ا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ُنفخ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صا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تخي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اق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ه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اء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غل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وايت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بق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و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خل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ظ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لان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رت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اد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وا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علي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م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سو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عور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نهمام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ـ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خصيات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ب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س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صخ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ضجيج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رسائ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طا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صراع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رادا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ل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اع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اء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نت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ع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خص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س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م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د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س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خص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ثب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كائز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ت</w:t>
      </w:r>
      <w:r>
        <w:rPr>
          <w:rFonts w:cs="Traditional Arabic"/>
          <w:sz w:val="34"/>
          <w:szCs w:val="34"/>
          <w:rtl w:val="true"/>
          <w:lang w:bidi="ar-SY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عك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خص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برت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ضت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تت</w:t>
      </w:r>
      <w:r>
        <w:rPr>
          <w:rFonts w:cs="Traditional Arabic"/>
          <w:sz w:val="34"/>
          <w:szCs w:val="34"/>
          <w:rtl w:val="true"/>
          <w:lang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ّ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الق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كتس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ضو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اسخ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وا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كمّ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وا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عور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اب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نس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ف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شعور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ع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ي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أس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قو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واب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سان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س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نس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ؤل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بع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غ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ظ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ل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رح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)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س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ر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غل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ئ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دراك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س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بدأ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غل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val="fr-FR" w:bidi="ar-SY"/>
        </w:rPr>
        <w:t>Closure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درس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جشطل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خلا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فتراض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دى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ثل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شخص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نتق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ورق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واق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أن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جس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نفس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بني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لما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إنس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ك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زم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سم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دراك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راث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لإنس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موم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قيس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تخي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ساس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قع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يث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وج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شيء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تخي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كو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دب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ن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كو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ادت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وليّ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عضو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لسلوك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هم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نسبت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ستمد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موذج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قع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جنح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خي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تعي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شكيل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سماوات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هائ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مك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فترض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لاّ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صاب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التصد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عقل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ذهان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Cs w:val="34"/>
          <w:rtl w:val="true"/>
          <w:lang w:val="fr-FR" w:bidi="ar-SY"/>
        </w:rPr>
        <w:t>–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ّ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دى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شخص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رق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بط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وك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عي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ن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شخص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جو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نسان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ورق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ل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هبط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وك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آخ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ل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نبثق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فراغ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ق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جاء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ؤلف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سم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ال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مدوح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شكلت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أنامل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خالق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بارع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أرسلت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مش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جس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شعور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ورقي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كلم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قترب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ّ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لم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نشغ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شعور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ستت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ؤل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ح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جس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شعور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جس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لاشع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ناشئ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لاق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شعور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لمؤل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إ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جر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عكس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يث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ضع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ض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شخص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يتصاع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ض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ؤل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نص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دّ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موت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شخص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عبـر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مضي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قراء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باشر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مدّ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عين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طو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قص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عتماد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قدا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عبير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كنونا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شعـ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فاعل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شع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يّ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قيس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رق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شع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ؤل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علي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إ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ؤل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مو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نه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تاب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نصّ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يبدأ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د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قراء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لاستجاب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لتأوي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يا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ضاعف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منح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ضرور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ـ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"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غلق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دائر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استجاب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لأنّ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ركيز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ساس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لقياس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ه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سقط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ذات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إن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قارئ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سيفترض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شاء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ب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رس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ؤلف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هذ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رسا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شخص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رسا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ام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رسا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فض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حوا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ثل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ستقبل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؛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نس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جو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اد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حدد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ص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عنو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إس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ه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تج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هم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ثبي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س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بد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نص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ك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شروط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تم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كتما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دائر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إرسا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لاستقبال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دائر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مت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ي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نس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ؤل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إنس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قارئ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بخلا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سنكو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أخذ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صندوق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فرج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دني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يت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في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دم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لخيوط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ث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صا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الخيب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أن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تحر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ستخ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عترض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يقو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تفرج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ستطي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استمتا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تحري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خيوط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دم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نفس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نقو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أن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سيصبح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حا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ؤلفاً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هكذا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. (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اج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وضوع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تفصي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ض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مريح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تاب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خالق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ركاب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رّا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لاشع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اك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صد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ؤخر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ؤسس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عرب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لدراسا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لنش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بيرو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) .</w:t>
      </w:r>
    </w:p>
    <w:p>
      <w:pPr>
        <w:pStyle w:val="Normal"/>
        <w:ind w:left="0" w:right="0" w:firstLine="278"/>
        <w:jc w:val="left"/>
        <w:rPr>
          <w:b/>
          <w:b/>
          <w:bCs/>
          <w:sz w:val="34"/>
          <w:szCs w:val="34"/>
          <w:lang w:val="fr-FR"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SY"/>
        </w:rPr>
        <w:t>عود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 w:bidi="ar-SY"/>
        </w:rPr>
        <w:t xml:space="preserve">: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4"/>
          <w:szCs w:val="34"/>
          <w:lang w:val="fr-FR" w:bidi="ar-SY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SY"/>
        </w:rPr>
        <w:t>----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ن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قدم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قراء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تحلي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روا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ستناد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طروحا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وجز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سابق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سنج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فس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عب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ض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ختفاء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ؤلف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ال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مدوح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خشبة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نص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قرأ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با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نفتالين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سيج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ذا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خاطب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طف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خلا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ذات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val="fr-FR" w:bidi="ar-SY"/>
        </w:rPr>
        <w:t xml:space="preserve">«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دنّسي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ألحقي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شر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ريس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ند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كب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ه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صبّ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ج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قلب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عزيز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صغير</w:t>
      </w:r>
      <w:r>
        <w:rPr>
          <w:rFonts w:cs="Traditional Arabic"/>
          <w:sz w:val="34"/>
          <w:szCs w:val="34"/>
          <w:rtl w:val="true"/>
          <w:lang w:val="fr-FR" w:bidi="ar-SY"/>
        </w:rPr>
        <w:t>» «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نفس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صب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ج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قلب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عزيز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كبير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ولع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صبح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بيب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زوج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تجبر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ب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تعسف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ن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نفس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إ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ختلف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تمظهرا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الا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ضعف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؛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ذكر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طاووس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رف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را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طاع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لعجز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ما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جدّ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مّ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واق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ثير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ع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هم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رفض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دخ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زوجت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ثان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مرض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عوراء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ي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عائ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بد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استسل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صا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ز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بي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ضي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نها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سبو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ير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لدي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ث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نص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طاولت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يسك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بع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ُعطّ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خمر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سلط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راقب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داخله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تذي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بدأ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جان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إنسان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الظه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يغدق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اطفت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بن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ذك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قط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هوعنصر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جنسي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سكر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عترف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بن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كأن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طف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صغي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سير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!! :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 w:bidi="ar-SY"/>
        </w:rPr>
      </w:pPr>
      <w:r>
        <w:rPr>
          <w:rFonts w:cs="Traditional Arabic"/>
          <w:sz w:val="34"/>
          <w:szCs w:val="34"/>
          <w:rtl w:val="true"/>
          <w:lang w:val="fr-FR" w:bidi="ar-SY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رض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ي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"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دّولي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مسح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رأس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رأس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وجعن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دائم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ندم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جيء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عندم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روح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كربلاء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حسّ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نا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صوت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ناد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يّ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و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سم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صوت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ك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و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صو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تغير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صوت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أن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سمعت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قبل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عرف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عي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يخوّف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در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مّ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ضر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خت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بك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أ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القطار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السج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تذك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دموع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دموعها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أ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سم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ياط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ساجي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نحيبه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» 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ص</w:t>
      </w:r>
      <w:r>
        <w:rPr>
          <w:rFonts w:cs="Traditional Arabic"/>
          <w:sz w:val="34"/>
          <w:szCs w:val="34"/>
          <w:lang w:val="fr-FR" w:bidi="ar-SY"/>
        </w:rPr>
        <w:t>64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كذ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خ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ظه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جلا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خي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ح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جلد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ضح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حطم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ركب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شع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الذن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لاحق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صو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ؤن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عاق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استمرا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حاو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تخفي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شع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ؤرّق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الإث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لهرو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صو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ضمي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طار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عذ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إن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غرق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عي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ؤوس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خمر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طبيعت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كت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ذل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ذي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قل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فتح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غاليق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ستت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مكبو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لاشع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شك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وج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حقيق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لجلاّ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ج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إنس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قه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طحن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ج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اضطها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هائ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شك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جزء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جزء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زي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رغي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هم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عجل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ثي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ارتبا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شار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يبعث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رع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يت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يمارس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دو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جلاد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عتق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بي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يخي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ك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وله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عل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و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نفس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خائف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مرعوب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أن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خلا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تماسك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ظاهر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رتج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داخ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 w:bidi="ar-SY"/>
        </w:rPr>
      </w:pPr>
      <w:r>
        <w:rPr>
          <w:rFonts w:cs="Traditional Arabic"/>
          <w:sz w:val="34"/>
          <w:szCs w:val="34"/>
          <w:rtl w:val="true"/>
          <w:lang w:val="fr-FR"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دّول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خا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نسان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زّ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ج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يقبل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خوفن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قط</w:t>
      </w:r>
      <w:r>
        <w:rPr>
          <w:rFonts w:cs="Traditional Arabic"/>
          <w:sz w:val="34"/>
          <w:szCs w:val="34"/>
          <w:rtl w:val="true"/>
          <w:lang w:val="fr-FR" w:bidi="ar-SY"/>
        </w:rPr>
        <w:t>» (</w:t>
      </w:r>
      <w:r>
        <w:rPr>
          <w:rFonts w:cs="Traditional Arabic"/>
          <w:sz w:val="34"/>
          <w:szCs w:val="34"/>
          <w:lang w:val="fr-FR" w:bidi="ar-SY"/>
        </w:rPr>
        <w:t>65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)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كان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د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بن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ب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جلا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قاس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نهار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لذ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صفت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الطاووس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شاهداً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كائ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طفل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ما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خي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ليس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مام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حي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خطوط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صراعات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وديب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فترض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كو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ه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مقرب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والأثير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دى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أب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يلاً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فل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ستطيع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أن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تق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وقف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كاره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رافض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للأبو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صور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طلق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إنّ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وقفها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محكوم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بالتضاد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الوجداني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SY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lang w:val="fr-FR"/>
        </w:rPr>
        <w:t>Ambivalence</w:t>
      </w:r>
      <w:r>
        <w:rPr>
          <w:rFonts w:cs="Traditional Arabic"/>
          <w:sz w:val="34"/>
          <w:szCs w:val="34"/>
          <w:rtl w:val="true"/>
          <w:lang w:val="fr-FR"/>
        </w:rPr>
        <w:t xml:space="preserve"> 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ضو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ص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ب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التا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فز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تر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حس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ذن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أ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ئ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جبّ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ان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وا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ُزاح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قو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د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ص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لط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م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دفاع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و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بر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وك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ق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ك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ح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ج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بع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ياله</w:t>
      </w:r>
      <w:r>
        <w:rPr>
          <w:rFonts w:cs="Traditional Arabic"/>
          <w:sz w:val="34"/>
          <w:szCs w:val="34"/>
          <w:rtl w:val="true"/>
          <w:lang w:val="fr-FR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زو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ّ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قب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ات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ب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ت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وج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غيّ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خط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وس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ص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إنكليز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46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ب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فت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قام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ائ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خص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عر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صد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يام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تنبؤ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ط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ا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د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شغ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ألت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ه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ب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ق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ف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ر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Cs w:val="34"/>
          <w:lang w:val="fr-FR"/>
        </w:rPr>
        <w:t>Omnipotence</w:t>
      </w:r>
      <w:r>
        <w:rPr>
          <w:rFonts w:cs="Traditional Arabic"/>
          <w:sz w:val="34"/>
          <w:szCs w:val="34"/>
          <w:rtl w:val="true"/>
          <w:lang w:val="fr-FR"/>
        </w:rPr>
        <w:t xml:space="preserve"> 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ئ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عي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ذ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ر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ميي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عد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وّ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دراك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ف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ش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ت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حيت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خصوص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ا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دع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ضاف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ا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تد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ر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وث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اك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ش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س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حساس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طئ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ض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ط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م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لتبس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ُح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داً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لة</w:t>
      </w:r>
      <w:r>
        <w:rPr>
          <w:rFonts w:cs="Traditional Arabic"/>
          <w:sz w:val="34"/>
          <w:szCs w:val="34"/>
          <w:rtl w:val="true"/>
          <w:lang w:val="fr-FR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إمكا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و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لاق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وك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خلون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طت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ض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د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س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د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ق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ير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م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بق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ره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عتراف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حبي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ض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ضح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داي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ك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صي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د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بيان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مع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و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حم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سو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زلز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س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يطان</w:t>
      </w:r>
      <w:r>
        <w:rPr>
          <w:rFonts w:cs="Traditional Arabic"/>
          <w:sz w:val="34"/>
          <w:szCs w:val="34"/>
          <w:rtl w:val="true"/>
          <w:lang w:val="fr-FR"/>
        </w:rPr>
        <w:t xml:space="preserve">»!!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مع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خت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ل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ك</w:t>
      </w:r>
      <w:r>
        <w:rPr>
          <w:rFonts w:cs="Traditional Arabic"/>
          <w:sz w:val="34"/>
          <w:szCs w:val="34"/>
          <w:rtl w:val="true"/>
          <w:lang w:val="fr-FR"/>
        </w:rPr>
        <w:t>»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ضح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ضحك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ير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لى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ظ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ز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ضح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يطان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يطان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Traditional Arabic"/>
          <w:sz w:val="34"/>
          <w:szCs w:val="34"/>
          <w:rtl w:val="true"/>
          <w:lang w:val="fr-FR"/>
        </w:rPr>
        <w:t>» 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69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70</w:t>
      </w:r>
      <w:r>
        <w:rPr>
          <w:rFonts w:cs="Traditional Arabic"/>
          <w:sz w:val="34"/>
          <w:szCs w:val="34"/>
          <w:rtl w:val="true"/>
          <w:lang w:val="fr-FR"/>
        </w:rPr>
        <w:t xml:space="preserve">)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بليساً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اكس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ضولي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د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ناد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يطن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ض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ئ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ن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ذ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س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ب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ب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صر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اعي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اع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وّ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ت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اف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بر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ناقض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رأ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و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ر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كر</w:t>
      </w:r>
      <w:r>
        <w:rPr>
          <w:rFonts w:cs="Traditional Arabic"/>
          <w:sz w:val="34"/>
          <w:szCs w:val="34"/>
          <w:rtl w:val="true"/>
          <w:lang w:val="fr-FR"/>
        </w:rPr>
        <w:t>!! - :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رق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كذبي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ختل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ختلق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رائ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لن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غد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ش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تجاه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عاكس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رق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ل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ُشرّ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ثت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ذب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ف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حيم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21</w:t>
      </w:r>
      <w:r>
        <w:rPr>
          <w:rFonts w:cs="Traditional Arabic"/>
          <w:sz w:val="34"/>
          <w:szCs w:val="34"/>
          <w:rtl w:val="true"/>
          <w:lang w:val="fr-FR"/>
        </w:rPr>
        <w:t xml:space="preserve">)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جت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اف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ب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ي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يم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اءا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ب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رف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ين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ب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ة</w:t>
      </w:r>
      <w:r>
        <w:rPr>
          <w:rFonts w:cs="Calibri"/>
          <w:sz w:val="34"/>
          <w:sz w:val="34"/>
          <w:szCs w:val="34"/>
          <w:rtl w:val="true"/>
          <w:lang w:val="fr-FR" w:bidi="ar-SY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>-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Gender Identity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يم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تق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ث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و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ل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د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209</w:t>
      </w:r>
      <w:r>
        <w:rPr>
          <w:rFonts w:cs="Traditional Arabic"/>
          <w:sz w:val="34"/>
          <w:szCs w:val="34"/>
          <w:rtl w:val="true"/>
          <w:lang w:val="fr-FR"/>
        </w:rPr>
        <w:t xml:space="preserve">) 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ك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د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و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د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ويـ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ـن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ـ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Gender Role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ر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أ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ئ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ثو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أ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ئ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معان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زي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وث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ث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ق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ظه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و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ار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تع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قي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صف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ُسم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نّ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يطانة</w:t>
      </w:r>
      <w:r>
        <w:rPr>
          <w:rFonts w:cs="Traditional Arabic"/>
          <w:sz w:val="34"/>
          <w:szCs w:val="34"/>
          <w:rtl w:val="true"/>
          <w:lang w:val="fr-FR"/>
        </w:rPr>
        <w:t>»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اف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فهوم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ر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ب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مرأ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ور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رس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س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تبصّص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ا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بصص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ع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رؤ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ل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لعو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قص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ل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ود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تلاك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ظ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ّد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ب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اح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وّا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و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ص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ب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فتو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ق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ئ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ل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خ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وي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خذ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شرش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و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رض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نـز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سفل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فر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كهرب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بر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دم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بر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خذ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غ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روال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لتف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بتس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ه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سه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83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تقط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ظ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ر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م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ا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ط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ش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ب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تظ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ـز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ش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ر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ر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و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ت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ئماً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فّ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موذ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لّح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ع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يال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طبيق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دل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ش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روا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حذ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قظ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ث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شراش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ه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كث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د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والد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ت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ولي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س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ت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ذت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ص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ى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83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مشه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ى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ه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ه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م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فسجن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ب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تتأك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وق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ضو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ظ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س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يال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ف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تل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ل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َ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رف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بب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ب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تيجة</w:t>
      </w:r>
      <w:r>
        <w:rPr>
          <w:rFonts w:cs="Traditional Arabic"/>
          <w:sz w:val="34"/>
          <w:szCs w:val="34"/>
          <w:rtl w:val="true"/>
          <w:lang w:val="fr-FR"/>
        </w:rPr>
        <w:t xml:space="preserve">).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تي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ار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سا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و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التا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جده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حظ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حتد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فعال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ُلغ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ّ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ع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ب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ي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و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ش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شي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ام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ه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ع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ن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ف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مّ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نُكّ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ش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خا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كر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ثي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ب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صر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فح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33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43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60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121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139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148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166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غيره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كر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بد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ن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مز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وظي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شع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ائ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بط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بصاق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صراخ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شتائم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لفاظ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دّ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طبي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لو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لو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ائ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لو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ادم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ج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ص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ز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ستبطا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و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ادئ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زحو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مفرد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ختراقي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وص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ني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ط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ر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اس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ث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جاو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صني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د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د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سائ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آخ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جو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س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ن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ظ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س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فترا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د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سو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س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ظ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ثو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خصي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د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جال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عتما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ظل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شعو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ظل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ط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ر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وست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نغ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طلح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Cs w:val="34"/>
          <w:lang w:val="fr-FR"/>
        </w:rPr>
        <w:t>Anima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Cs w:val="34"/>
          <w:lang w:val="fr-FR"/>
        </w:rPr>
        <w:t>Animus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والي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هيئ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ستقب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ستيع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عو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نق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دو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تب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بن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د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شك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ق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ظه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اد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ي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عيف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فراء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يق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وّس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ا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زمن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ميمة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أك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يو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عدا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اث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يوي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تي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وث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روخ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ب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وا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ع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هتز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موذ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وف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يط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ل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تد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صية</w:t>
      </w:r>
      <w:r>
        <w:rPr>
          <w:rFonts w:cs="Traditional Arabic"/>
          <w:sz w:val="34"/>
          <w:szCs w:val="34"/>
          <w:rtl w:val="true"/>
          <w:lang w:val="fr-FR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فار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صي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ض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طو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طش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فضل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موذ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ص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ث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أب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بّ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ي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ي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دم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بّار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ل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وف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كش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عف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نك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اؤ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هب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زيار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لعته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ت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شي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رّا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اؤ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ج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د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كث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د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ا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كران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سر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فذت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غضب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اع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تماس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رف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موع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أج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غط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نديل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قبا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ق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غطي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وي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اذبيته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توّ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ؤوس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غير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د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ضر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ه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ه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لودنا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فر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بكاء</w:t>
      </w:r>
      <w:r>
        <w:rPr>
          <w:rFonts w:cs="Traditional Arabic"/>
          <w:sz w:val="34"/>
          <w:szCs w:val="34"/>
          <w:rtl w:val="true"/>
          <w:lang w:val="fr-FR"/>
        </w:rPr>
        <w:t>» 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65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رئ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تعزّ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موذ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ي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وجد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بن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ث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ش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ش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ن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نسا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ح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تو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ح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طق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ستنتاج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كافئ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له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حي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تو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ّ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بّاً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ك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ا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م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خ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د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ه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ط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از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ص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لاقي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ص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اء</w:t>
      </w:r>
      <w:r>
        <w:rPr>
          <w:rFonts w:cs="Traditional Arabic"/>
          <w:sz w:val="34"/>
          <w:szCs w:val="34"/>
          <w:rtl w:val="true"/>
          <w:lang w:val="fr-FR"/>
        </w:rPr>
        <w:t xml:space="preserve">»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شد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ص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فعال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غ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ادرين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ت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نساء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كث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يلا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غ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در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ق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س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يض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لو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تفِ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إهان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ذلا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هم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ض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طير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زو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ور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يض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تح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ساند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رس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ه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خل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ت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ه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رضاً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ز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كتف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ص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اول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ضي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ح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خر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ه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حق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خ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وج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بو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اً</w:t>
      </w:r>
      <w:r>
        <w:rPr>
          <w:rFonts w:cs="Traditional Arabic"/>
          <w:sz w:val="34"/>
          <w:szCs w:val="34"/>
          <w:rtl w:val="true"/>
          <w:lang w:val="fr-FR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أ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ك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ث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غ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ت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ير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ب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يد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ط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ض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ف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أصيب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بك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ستي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فا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حطم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ذ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با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ض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ا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ائ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حي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ه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أ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ني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م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هان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شبع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ر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برح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ا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ج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ساؤ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ن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ث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وح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ض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ج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ؤل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خصي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دّار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فل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ظ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ميز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سيط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ح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جت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ق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لغز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صوص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ل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ؤ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خ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ك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ز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را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ج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ث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ئ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بع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ض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ؤل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فجدّ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موذ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هي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ب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وج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د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ب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-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ير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اجه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شكو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بّها</w:t>
      </w:r>
      <w:r>
        <w:rPr>
          <w:rFonts w:cs="Traditional Arabic"/>
          <w:sz w:val="34"/>
          <w:szCs w:val="34"/>
          <w:rtl w:val="true"/>
          <w:lang w:val="fr-FR"/>
        </w:rPr>
        <w:t xml:space="preserve">!!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ق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تخذ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د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قف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ار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ل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وا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ب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ا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افض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خو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ئ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دام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ي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ج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ت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ج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ف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ري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ب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تر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وا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ر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وري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ولا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جب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لاث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ل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تط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غ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س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ا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ح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سمي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مرض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إهان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وج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ستيلاء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جو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دن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د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حتجا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نب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بر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د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ا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افض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جيئ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ث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ن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أك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ج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مع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ا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ا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ع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وج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ا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ج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ا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ج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اث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ء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ور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لتبس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ل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ا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لاّ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ل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تظ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س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س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فت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و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ج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فر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جه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ج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يو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حر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و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ضم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كلم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لو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ائب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ب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وك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لع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لال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ذر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حش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تصل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ج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عباءا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ك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عم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يد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جي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يج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سمي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مود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بيد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تور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ه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يل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د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بليسي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س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لق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من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21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د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بليسي</w:t>
      </w:r>
      <w:r>
        <w:rPr>
          <w:rFonts w:cs="Traditional Arabic"/>
          <w:sz w:val="34"/>
          <w:szCs w:val="34"/>
          <w:rtl w:val="true"/>
          <w:lang w:val="fr-FR"/>
        </w:rPr>
        <w:t>»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ان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جري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ؤلّ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جم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ب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حباط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ا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ف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طح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نائ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ب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ا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ماء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ي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تف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برمي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ذلك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لب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اس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اف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ع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رض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اف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ا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اك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صو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ولك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و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ق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لط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سم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زاحم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دفع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حرب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س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ت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عوات؟</w:t>
      </w:r>
      <w:r>
        <w:rPr>
          <w:rFonts w:cs="Traditional Arabic"/>
          <w:sz w:val="34"/>
          <w:szCs w:val="34"/>
          <w:rtl w:val="true"/>
          <w:lang w:val="fr-FR"/>
        </w:rPr>
        <w:t>» 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62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ل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ض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م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ري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الح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عو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عو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هد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ر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رز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ا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يعا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ها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خ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ف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ند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ر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ح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ري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قن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و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ض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صوص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ج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اف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ق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ا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دراك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ب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ض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حد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ش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فوس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يع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ج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و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فارق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دهش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س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خ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ض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لن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اف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خاف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ال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Traditional Arabic"/>
          <w:sz w:val="34"/>
          <w:szCs w:val="34"/>
          <w:rtl w:val="true"/>
          <w:lang w:val="fr-FR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Traditional Arabic"/>
          <w:sz w:val="34"/>
          <w:szCs w:val="34"/>
          <w:rtl w:val="true"/>
          <w:lang w:val="fr-FR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خ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و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ب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د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نس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Traditional Arabic"/>
          <w:sz w:val="34"/>
          <w:szCs w:val="34"/>
          <w:rtl w:val="true"/>
          <w:lang w:val="fr-FR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خو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اس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ش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بي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يوع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ض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ش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ا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شك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د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قل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خ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غم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ي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ي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لتب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تب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افق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صد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عم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شر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ت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تش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زوج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ر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بي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توق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ظي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جس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لوغ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لأنث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ا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ُخت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ئ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تلائ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س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ي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تأس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و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ختراق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ُخت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كا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ت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نسي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ت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ولاد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ت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مو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اخ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هر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علا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ص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نم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صب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ا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حد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حظ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لوغ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عل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زع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ط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با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ز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ناقض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ق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ف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بي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ب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لوك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ا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ّ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فص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ب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لوغ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جه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أي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ط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ب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واسع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فزع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ي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م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ف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ف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اقي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مك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حتك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دك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زع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ب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نظر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ويلاً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بت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خا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د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كتم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سرّ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لوا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غ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ل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و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ج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ج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در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ي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له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حظ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ت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فع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وضو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خ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ا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رد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توق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ت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يطت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د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خال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طرح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ؤ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ط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فك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كّ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دير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ي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ّ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ل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فاض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لتبس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ربكة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تج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ض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اش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ؤل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ف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اغ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رتعب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ت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آل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كاله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يفن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ش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ياد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ير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لع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ن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دأ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ش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راط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...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ار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وّه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ر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سار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ه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م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سلو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؛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ار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كّ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س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ض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ب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ن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س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ختيارات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يو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ريئ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شاط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بدا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د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لس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ط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ح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كاك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فار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حظ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ف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طل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ح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كاك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ئ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ش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غي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ائ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اذ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د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ا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ذكر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Traditional Arabic"/>
          <w:sz w:val="34"/>
          <w:szCs w:val="34"/>
          <w:rtl w:val="true"/>
          <w:lang w:val="fr-FR"/>
        </w:rPr>
        <w:t>» 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85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ب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ذ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لس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فهو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شف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اع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ل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راط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ر</w:t>
      </w:r>
      <w:r>
        <w:rPr>
          <w:rFonts w:cs="Traditional Arabic"/>
          <w:sz w:val="34"/>
          <w:szCs w:val="34"/>
          <w:rtl w:val="true"/>
          <w:lang w:val="fr-FR"/>
        </w:rPr>
        <w:t xml:space="preserve">»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ذ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ك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خاد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د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ويه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د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هد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خص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خص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ص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ر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طل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ود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رتك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تح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ج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ع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فض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فل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ظف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ص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عره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ه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احقه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وّاف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وّاف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ا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ف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س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ار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ري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مّ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س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ب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اه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ن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و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تذك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حظ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لوغ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ط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ري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تض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ا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يار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د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جن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وصو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تهاء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ختي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ؤل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بع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انتم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يو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حمر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صديق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مود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بي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صّ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اقض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فرز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او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قح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ائ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اخ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غي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ا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دوّ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مسين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ار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امخ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مث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ب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صر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أم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ن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و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ق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جان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قائ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اريخ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تار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تم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و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سج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و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ح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ال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ا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ح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ثر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لال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فس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تط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ختيار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ف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د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وا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كيب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شع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قر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باس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صابع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ح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فيع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قف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رك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ك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ظر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ي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م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طل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ضر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رخين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63</w:t>
      </w:r>
      <w:r>
        <w:rPr>
          <w:rFonts w:cs="Traditional Arabic"/>
          <w:sz w:val="34"/>
          <w:szCs w:val="34"/>
          <w:rtl w:val="true"/>
          <w:lang w:val="fr-FR"/>
        </w:rPr>
        <w:t xml:space="preserve">) . 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ثبي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اخ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م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راط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ر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بغ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ؤ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طب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صاف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شي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و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لو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موياً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رّ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زف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غزار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فع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لاح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ص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قا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را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رد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اط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ص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ص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اط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هش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ص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ض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ناقض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وش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لا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ضمائ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ق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فرط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تع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ا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لا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ي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سجـ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ـ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لو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</w:t>
      </w:r>
      <w:r>
        <w:rPr>
          <w:rFonts w:cs="Traditional Arabic"/>
          <w:sz w:val="34"/>
          <w:szCs w:val="34"/>
          <w:rtl w:val="true"/>
          <w:lang w:val="fr-FR"/>
        </w:rPr>
        <w:t xml:space="preserve">)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هدأ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ماسك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الم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قر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رو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م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ت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ثاني</w:t>
      </w:r>
      <w:r>
        <w:rPr>
          <w:rFonts w:cs="Traditional Arabic"/>
          <w:sz w:val="34"/>
          <w:szCs w:val="34"/>
          <w:rtl w:val="true"/>
          <w:lang w:val="fr-FR"/>
        </w:rPr>
        <w:t xml:space="preserve">»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بصّ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ه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احق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لتيها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ج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هي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حق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ر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ستجد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هث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ربك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طال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رأ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ت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حد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تجاهها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ق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حد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د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طق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رتبا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ن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مبن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د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بّ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ا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وصيف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ينا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قوقت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ك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د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زيتان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داوان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25</w:t>
      </w:r>
      <w:r>
        <w:rPr>
          <w:rFonts w:cs="Traditional Arabic"/>
          <w:sz w:val="34"/>
          <w:szCs w:val="34"/>
          <w:rtl w:val="true"/>
          <w:lang w:val="fr-FR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ك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ف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جزاءه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2</w:t>
      </w:r>
      <w:r>
        <w:rPr>
          <w:rFonts w:cs="Traditional Arabic"/>
          <w:sz w:val="34"/>
          <w:szCs w:val="34"/>
          <w:rtl w:val="true"/>
          <w:lang w:val="fr-FR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ّ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قلاو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قس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غ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أحلام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طرح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ر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وبقع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ائبة</w:t>
      </w:r>
      <w:r>
        <w:rPr>
          <w:rFonts w:cs="Traditional Arabic"/>
          <w:sz w:val="34"/>
          <w:szCs w:val="34"/>
          <w:rtl w:val="true"/>
          <w:lang w:val="fr-FR"/>
        </w:rPr>
        <w:t>» 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95</w:t>
      </w:r>
      <w:r>
        <w:rPr>
          <w:rFonts w:cs="Traditional Arabic"/>
          <w:sz w:val="34"/>
          <w:szCs w:val="34"/>
          <w:rtl w:val="true"/>
          <w:lang w:val="fr-FR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ين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اسعت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بع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وائ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قليا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ن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بئ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ق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ه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تط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ضو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واج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سلية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1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ف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فتان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ود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قر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نا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انبي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rtl w:val="true"/>
          <w:lang w:val="fr-FR"/>
        </w:rPr>
        <w:t xml:space="preserve">!!) 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ف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ر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زارع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ُسر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راص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الوعا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حر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ط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نما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8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ي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ام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قتح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و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ض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شو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رقنا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نتش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ا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ننتظ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ض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ضاً</w:t>
      </w:r>
      <w:r>
        <w:rPr>
          <w:rFonts w:cs="Traditional Arabic"/>
          <w:sz w:val="34"/>
          <w:szCs w:val="34"/>
          <w:rtl w:val="true"/>
          <w:lang w:val="fr-FR"/>
        </w:rPr>
        <w:t>» 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66</w:t>
      </w:r>
      <w:r>
        <w:rPr>
          <w:rFonts w:cs="Traditional Arabic"/>
          <w:sz w:val="34"/>
          <w:szCs w:val="34"/>
          <w:rtl w:val="true"/>
          <w:lang w:val="fr-FR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د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ضع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شخاش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ا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ار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ضرب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د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فق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صاحب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اق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تحص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ط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رق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ز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مخالفة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67</w:t>
      </w:r>
      <w:r>
        <w:rPr>
          <w:rFonts w:cs="Traditional Arabic"/>
          <w:sz w:val="34"/>
          <w:szCs w:val="34"/>
          <w:rtl w:val="true"/>
          <w:lang w:val="fr-FR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طل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طا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سك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ديدي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ك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ا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ق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س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أ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بارك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ث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ع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اه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هيد</w:t>
      </w:r>
      <w:r>
        <w:rPr>
          <w:rFonts w:cs="Traditional Arabic"/>
          <w:sz w:val="34"/>
          <w:szCs w:val="34"/>
          <w:rtl w:val="true"/>
          <w:lang w:val="fr-FR"/>
        </w:rPr>
        <w:t>!!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207</w:t>
      </w:r>
      <w:r>
        <w:rPr>
          <w:rFonts w:cs="Traditional Arabic"/>
          <w:sz w:val="34"/>
          <w:szCs w:val="34"/>
          <w:rtl w:val="true"/>
          <w:lang w:val="fr-FR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شِ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دل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ام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مّ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د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ئن</w:t>
      </w:r>
      <w:r>
        <w:rPr>
          <w:rFonts w:cs="Traditional Arabic"/>
          <w:sz w:val="34"/>
          <w:szCs w:val="34"/>
          <w:rtl w:val="true"/>
          <w:lang w:val="fr-FR"/>
        </w:rPr>
        <w:t>» 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202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ثير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ظ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ف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عري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دو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ب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ماس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فع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ت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ه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اح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قي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ك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ظر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قو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و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و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زي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خالت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ض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ض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ض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طل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فاه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ائ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زلا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طل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حم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هتزاز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سي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قائ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يد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طل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ت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ط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لي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مت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دع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اع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خ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لت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بوبت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حدار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ر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راع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تف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ض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ض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ايت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ـزلق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ح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و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ت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ل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ر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ر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خ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ون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ئنان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طع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ها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واعيد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وار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ناس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طا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ذا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قتلي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ي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يج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تيني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123</w:t>
      </w:r>
      <w:r>
        <w:rPr>
          <w:rFonts w:cs="Traditional Arabic"/>
          <w:sz w:val="34"/>
          <w:szCs w:val="34"/>
          <w:rtl w:val="true"/>
          <w:lang w:val="fr-FR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سيلاحظ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رئ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خد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ائ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مفرد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راق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غل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حو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ضع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ضرو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بي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ح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فع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مفر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ضع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ختار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قتد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دراي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قارئ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راق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ض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ختار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خد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فرد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غ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تف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ألق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تد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يقا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اخ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لا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حظ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هائ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مم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روا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ع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غل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يو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ل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فك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ب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ؤ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لسفي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و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صي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ائ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اي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ق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حم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إيحاء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جتماع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س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ضطهاد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ح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جتمع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ك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غ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ستل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راد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ر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وث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م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لط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تب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اق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رعي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ب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ل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ئ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ي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ي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و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ا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اص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ب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ظل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خي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ا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شتغ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رس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يط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وا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ذ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ت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ربل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ا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واب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حي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فرز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مساخ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عان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وج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ثو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فلح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ي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كل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نائ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خصائ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هائ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خص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ق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دمّر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ط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أ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ل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ذي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وي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تأج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ح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جم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ه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ؤك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اء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خلاص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دم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ُ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تمر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ا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ر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رّ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لاب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اما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ح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لاب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سك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بنـز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بتدئ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غط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دار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رم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سلط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كبرياء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أ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ر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ج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ه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م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رى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صر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اط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م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م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لط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ط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ذه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ط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غير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ذ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و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مومي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ذ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خلص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شك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ثقله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ذها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ق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ت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ب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ي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يران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Traditional Arabic"/>
          <w:sz w:val="34"/>
          <w:szCs w:val="34"/>
          <w:rtl w:val="true"/>
          <w:lang w:val="fr-FR"/>
        </w:rPr>
        <w:t>...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211</w:t>
      </w:r>
      <w:r>
        <w:rPr>
          <w:rFonts w:cs="Traditional Arabic"/>
          <w:sz w:val="34"/>
          <w:szCs w:val="34"/>
          <w:rtl w:val="true"/>
          <w:lang w:val="fr-FR"/>
        </w:rPr>
        <w:t xml:space="preserve">) .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هك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ح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مس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معن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ح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وي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ق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ا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ن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ن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ق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278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ُز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غد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ا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ول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ري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س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ن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مه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يد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ت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ائرة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ُعف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د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كو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أسب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حيّة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211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212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نها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سك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إحك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هلا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ح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و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سك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امتح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ئ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نتظارك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ظ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ي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ق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اء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اح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بيرة</w:t>
      </w:r>
      <w:r>
        <w:rPr>
          <w:rFonts w:cs="Traditional Arabic"/>
          <w:sz w:val="34"/>
          <w:szCs w:val="34"/>
          <w:rtl w:val="true"/>
          <w:lang w:val="fr-FR"/>
        </w:rPr>
        <w:t>..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خ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7</w:t>
      </w:r>
      <w:r>
        <w:rPr>
          <w:rFonts w:cs="Traditional Arabic"/>
          <w:sz w:val="34"/>
          <w:szCs w:val="34"/>
          <w:rtl w:val="true"/>
          <w:lang w:val="fr-FR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خاتم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وّ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م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ك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فر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م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ك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ح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تسع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ئ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ر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إنسحاق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ري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ات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ضي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مسوخ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رض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ا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وا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تز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شري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و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خوص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غ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ذ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نفت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ذ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د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تطا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جنون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ـ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د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تقل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ستشف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كو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ت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طو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ت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ري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أ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تو</w:t>
      </w:r>
      <w:r>
        <w:rPr>
          <w:rFonts w:cs="Traditional Arabic"/>
          <w:sz w:val="34"/>
          <w:szCs w:val="34"/>
          <w:rtl w:val="true"/>
          <w:lang w:val="fr-FR"/>
        </w:rPr>
        <w:t>»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</w:t>
      </w:r>
      <w:r>
        <w:rPr>
          <w:rFonts w:cs="Traditional Arabic"/>
          <w:sz w:val="34"/>
          <w:szCs w:val="34"/>
          <w:lang w:val="fr-FR"/>
        </w:rPr>
        <w:t>212</w:t>
      </w:r>
      <w:r>
        <w:rPr>
          <w:rFonts w:cs="Traditional Arabic"/>
          <w:sz w:val="34"/>
          <w:szCs w:val="34"/>
          <w:rtl w:val="true"/>
          <w:lang w:val="fr-FR"/>
        </w:rPr>
        <w:t>).</w:t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fr-FR"/>
        </w:rPr>
      </w:pPr>
      <w:r>
        <w:rPr>
          <w:rFonts w:cs="Traditional Arabic"/>
          <w:b/>
          <w:bCs/>
          <w:sz w:val="96"/>
          <w:szCs w:val="96"/>
          <w:rtl w:val="true"/>
          <w:lang w:val="fr-FR"/>
        </w:rPr>
        <w:t>(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val="fr-FR"/>
        </w:rPr>
        <w:t>الفصل</w:t>
      </w:r>
      <w:r>
        <w:rPr>
          <w:rFonts w:cs="Calibri"/>
          <w:b/>
          <w:b/>
          <w:bCs/>
          <w:sz w:val="96"/>
          <w:sz w:val="96"/>
          <w:szCs w:val="9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val="fr-FR"/>
        </w:rPr>
        <w:t>الثالث</w:t>
      </w:r>
      <w:r>
        <w:rPr>
          <w:rFonts w:cs="Traditional Arabic"/>
          <w:b/>
          <w:bCs/>
          <w:sz w:val="96"/>
          <w:szCs w:val="96"/>
          <w:rtl w:val="true"/>
          <w:lang w:val="fr-FR"/>
        </w:rPr>
        <w:t>)</w:t>
      </w:r>
    </w:p>
    <w:p>
      <w:pPr>
        <w:pStyle w:val="Normal"/>
        <w:ind w:left="0" w:right="0" w:firstLine="278"/>
        <w:jc w:val="left"/>
        <w:rPr>
          <w:b/>
          <w:b/>
          <w:bCs/>
          <w:sz w:val="72"/>
          <w:szCs w:val="72"/>
          <w:lang w:val="fr-FR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val="fr-FR"/>
        </w:rPr>
        <w:t>محاول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val="fr-FR"/>
        </w:rPr>
        <w:t>في</w:t>
      </w:r>
      <w:r>
        <w:rPr>
          <w:rFonts w:cs="Calibri"/>
          <w:b/>
          <w:b/>
          <w:bCs/>
          <w:sz w:val="72"/>
          <w:sz w:val="72"/>
          <w:szCs w:val="72"/>
          <w:rtl w:val="true"/>
          <w:lang w:val="fr-FR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  <w:lang w:val="fr-FR"/>
        </w:rPr>
        <w:t>: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72"/>
          <w:szCs w:val="72"/>
          <w:lang w:val="fr-FR"/>
        </w:rPr>
      </w:pPr>
      <w:r>
        <w:rPr>
          <w:rFonts w:cs="Calibri"/>
          <w:b/>
          <w:bCs/>
          <w:sz w:val="72"/>
          <w:szCs w:val="72"/>
          <w:rtl w:val="true"/>
          <w:lang w:val="fr-FR"/>
        </w:rPr>
        <w:t xml:space="preserve">    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val="fr-FR"/>
        </w:rPr>
        <w:t>رس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val="fr-FR"/>
        </w:rPr>
        <w:t>صور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val="fr-FR"/>
        </w:rPr>
        <w:t>للمومس</w:t>
      </w:r>
      <w:r>
        <w:rPr>
          <w:rFonts w:cs="Calibri"/>
          <w:b/>
          <w:b/>
          <w:bCs/>
          <w:sz w:val="72"/>
          <w:sz w:val="72"/>
          <w:szCs w:val="7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val="fr-FR"/>
        </w:rPr>
        <w:t>الفاضلة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تعا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أيت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أق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مصيرك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س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عن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تبد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يبارك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278"/>
        <w:jc w:val="left"/>
        <w:rPr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سيحب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ملو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والأمر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والعظماء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ول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يض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أح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فخ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مستعيب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إيا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أج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سيه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شيخ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حيت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278"/>
        <w:jc w:val="left"/>
        <w:rPr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وسيح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شب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أحزمت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أجلك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وعس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يح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عق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بك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يمتهن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278"/>
        <w:jc w:val="left"/>
        <w:rPr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وسيدع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كاه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تدخل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حض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آلهة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»</w:t>
      </w:r>
    </w:p>
    <w:p>
      <w:pPr>
        <w:pStyle w:val="Normal"/>
        <w:ind w:left="0" w:right="0" w:firstLine="278"/>
        <w:jc w:val="center"/>
        <w:rPr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ملح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جلجامش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»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ص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ك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ج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دوح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ضو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اض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ص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حيم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موع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صص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ام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</w:t>
      </w:r>
      <w:r>
        <w:rPr>
          <w:rFonts w:cs="Traditional Arabic"/>
          <w:sz w:val="34"/>
          <w:szCs w:val="34"/>
          <w:rtl w:val="true"/>
          <w:lang w:val="fr-FR"/>
        </w:rPr>
        <w:t xml:space="preserve">)..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ر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1977</w:t>
      </w:r>
      <w:r>
        <w:rPr>
          <w:rFonts w:cs="Traditional Arabic"/>
          <w:sz w:val="34"/>
          <w:szCs w:val="34"/>
          <w:rtl w:val="true"/>
          <w:lang w:val="fr-FR"/>
        </w:rPr>
        <w:t xml:space="preserve"> -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رح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فر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ن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تل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فظ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قت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ف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ا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شع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سط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لام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ا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دّ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ن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م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وه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لّ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ن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ؤلف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ختل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عمق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ح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بع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م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ل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طبيق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نصو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ث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طوط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تاب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ق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ارم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اض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د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راقي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ش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س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ح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ج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قاف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راق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ر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تل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ص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كت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ر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طوط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راك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شع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هدو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ب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عاط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ب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اط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صا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ا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يق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صب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طف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قيق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صي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ع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اص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يا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ار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نهك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هار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وجّ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زي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طئ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ئ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س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خ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ظ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خ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ا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ار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ن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ق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ه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ع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ضح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م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وساو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ا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هاي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اهق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رسل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ّ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ر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أ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اش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طو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باز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وّ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اب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ي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ج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لل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رسه</w:t>
      </w:r>
      <w:r>
        <w:rPr>
          <w:rFonts w:cs="Traditional Arabic"/>
          <w:sz w:val="34"/>
          <w:szCs w:val="34"/>
          <w:rtl w:val="true"/>
          <w:lang w:val="fr-FR"/>
        </w:rPr>
        <w:t xml:space="preserve">» .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كأن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بق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ائ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وا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ص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شه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يد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زيزة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ب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عه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إعداد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اص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طف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اجتماع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دم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د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جن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ج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اف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ت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ف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دريبي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لعب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جو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جز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شاهد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تمع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ث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ُد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ر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دقائ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قار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زيا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ؤ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ن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ريبي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ف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طمئ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ر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نجا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إطلاع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فا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سر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أ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ظاه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ا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ئ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و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طف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تب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تجر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ى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ذ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غائ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ص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س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ي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ار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ج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ر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ع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ّشع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ذك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ذو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ضو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ير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بث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ه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روك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رسل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غ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مخت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روّ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كيدو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وح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حض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ق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ل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جلجام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م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ا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عي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وان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يش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يو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دي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ّ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نح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و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ا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عز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قو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نسا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فت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ض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طوّ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لح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لجام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كي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حك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ارم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كي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ي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ف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ش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و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غرائز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ام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ي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عهد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اط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ي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ئ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ح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ر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لّ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أة</w:t>
      </w:r>
      <w:r>
        <w:rPr>
          <w:rFonts w:cs="Traditional Arabic"/>
          <w:sz w:val="34"/>
          <w:szCs w:val="34"/>
          <w:rtl w:val="true"/>
          <w:lang w:val="fr-FR"/>
        </w:rPr>
        <w:t>»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ض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ن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ر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ع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د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ي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د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ل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كي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قو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تنك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وان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بي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حرائ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ظ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نعط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بّ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ك</w:t>
      </w:r>
      <w:r>
        <w:rPr>
          <w:rFonts w:cs="Traditional Arabic"/>
          <w:sz w:val="34"/>
          <w:szCs w:val="34"/>
          <w:rtl w:val="true"/>
          <w:lang w:val="fr-FR"/>
        </w:rPr>
        <w:t>»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ه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حد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كي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قس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برّ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د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عن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ئ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ألعن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ب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ستح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نا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ل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تطي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ب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ت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ل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جمالك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ك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ض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دينة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ت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وا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رو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ظل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أواك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د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وف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روب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د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)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سيلط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كر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صاح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دك</w:t>
      </w:r>
    </w:p>
    <w:p>
      <w:pPr>
        <w:pStyle w:val="Normal"/>
        <w:ind w:left="0" w:right="0" w:firstLine="390"/>
        <w:jc w:val="left"/>
        <w:rPr>
          <w:rFonts w:cs="Traditional Arabic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س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بذ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شاق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ض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طر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ح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الك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مش</w:t>
      </w:r>
      <w:r>
        <w:rPr>
          <w:rFonts w:cs="Traditional Arabic"/>
          <w:sz w:val="34"/>
          <w:szCs w:val="34"/>
          <w:rtl w:val="true"/>
          <w:lang w:val="fr-FR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كي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د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م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لّم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كي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مت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كي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ؤ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ب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ئ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لوهية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ستقت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ل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لوكية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ل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كي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عن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بد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رك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ا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ق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ير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سا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ن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بد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باركك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حب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لو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مر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عظماء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ض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خ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تعي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ياك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ج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ه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ي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حيته</w:t>
      </w:r>
    </w:p>
    <w:p>
      <w:pPr>
        <w:pStyle w:val="Normal"/>
        <w:ind w:left="0" w:right="0" w:firstLine="390"/>
        <w:jc w:val="left"/>
        <w:rPr>
          <w:rFonts w:cs="Traditional Arabic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يح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ب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زمت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ج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عس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ق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تهنك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يدع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ه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خل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ض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لهة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ج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تُهج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و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بعة</w:t>
      </w:r>
      <w:r>
        <w:rPr>
          <w:rFonts w:cs="Traditional Arabic"/>
          <w:sz w:val="34"/>
          <w:szCs w:val="34"/>
          <w:rtl w:val="true"/>
          <w:lang w:val="fr-FR"/>
        </w:rPr>
        <w:t xml:space="preserve">» .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ر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هب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ي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طرادات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ظ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ن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وان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رو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ط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نل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ه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ستطراد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ل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دوح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 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حيم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ار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يا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مود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ق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ـ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جبها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ري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أ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رم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و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قاص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منح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دم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لاح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ن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ش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ذا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راء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ك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ع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اق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كثر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عند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أ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لس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ئفة؟</w:t>
      </w:r>
      <w:r>
        <w:rPr>
          <w:rFonts w:cs="Traditional Arabic"/>
          <w:sz w:val="34"/>
          <w:szCs w:val="34"/>
          <w:rtl w:val="true"/>
          <w:lang w:val="fr-FR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ئ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ا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لقض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قدر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ثي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rFonts w:cs="Calibri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يس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يغ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قليد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تعب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لّ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حيا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ذ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ه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جع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ذ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إنمسا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ذم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ئ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ال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طلتنا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بر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دّ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ح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أك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و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اب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ستغلا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ري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ـ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هم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فروض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وي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واجه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سال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ح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خر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ؤد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إخلا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يم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س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تعب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لته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تعاط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ض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جس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لام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قي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د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ع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عد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ثي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د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ائ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قليد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سو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ب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تفظ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لام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ء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ت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أ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تحا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سير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رّ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خ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ع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قي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ري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ا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و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ظ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يو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اه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تسل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مود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ح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لم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وايا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ا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ج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ف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ر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ظا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ر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عر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فحص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ر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ساعد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إنس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ز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هم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وق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ظه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ك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لف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و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</w:p>
    <w:p>
      <w:pPr>
        <w:pStyle w:val="Normal"/>
        <w:ind w:left="0" w:right="0" w:firstLine="39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ل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ري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ا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ك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رتي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تر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ش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ر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خو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رب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بّ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عم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د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ف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وّ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ش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صغ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نو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ث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ول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فل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ص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م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بنها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ستمري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ع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شيق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خ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ص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د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ض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بي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حياتها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و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دريبي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ر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طح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ن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ك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ك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أجو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طقي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يسّ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و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كّ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ائ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سك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ذ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ديبب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تت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ك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غط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فاع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ف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ضلّ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ز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ارس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فاع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عن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عش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ري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من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ُعتن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طوط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ب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د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س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لقض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قد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ج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موذ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بّ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د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ع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دي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ار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د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لك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حق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بوء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رّا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لفي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ميت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او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قت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غر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ت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رتي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ه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ج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مود</w:t>
      </w:r>
      <w:r>
        <w:rPr>
          <w:rFonts w:cs="Traditional Arabic"/>
          <w:sz w:val="34"/>
          <w:szCs w:val="34"/>
          <w:rtl w:val="true"/>
          <w:lang w:val="fr-FR"/>
        </w:rPr>
        <w:t>) :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لف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و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شاش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سد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جع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ع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طف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حظات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ر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ينا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دي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وّم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خذ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خ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ق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ري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ج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متحان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ادئ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سك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دين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لس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لي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رخ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ه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ئ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مسك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د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ا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قف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زرا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دفع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ين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بو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ّ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ّ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طّ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هدّ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قت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م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ل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اطف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اق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تساء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ؤذي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لما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يد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تلك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يب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حيا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سو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م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اقع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دا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زعل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جن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ر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ز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ا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ساء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ض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س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يغ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م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ائ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جرؤ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تلها؟</w:t>
      </w:r>
      <w:r>
        <w:rPr>
          <w:rFonts w:cs="Traditional Arabic"/>
          <w:sz w:val="34"/>
          <w:szCs w:val="34"/>
          <w:rtl w:val="true"/>
          <w:lang w:val="fr-FR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علّ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ها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يّ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فرق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حقد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تمع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؛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فرد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س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ر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و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طف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ط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ريز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جتم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زّ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ط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ذ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ر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د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صوص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ت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اف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جت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ي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ت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له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فراد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ي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علن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قمت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هار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ً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تلاك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ف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نفسه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د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و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ف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تصال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رك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م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وايا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ي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ـ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ب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ك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ؤل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س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را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قيقي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توا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يس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هواني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تصر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و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</w:p>
    <w:p>
      <w:pPr>
        <w:pStyle w:val="Normal"/>
        <w:ind w:left="0" w:right="0" w:firstLine="39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فيبق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ؤ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ئ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لح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ون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را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جرؤ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ت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؟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ض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رو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وس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ب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نح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ي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حظ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ع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ئ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وج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ذ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امر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عمان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ر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ُغم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اق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نس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اح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عود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ال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ام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رأ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عا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ع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ُق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ل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اكر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اح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اك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يت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زوجتك</w:t>
      </w:r>
      <w:r>
        <w:rPr>
          <w:rFonts w:cs="Traditional Arabic"/>
          <w:sz w:val="34"/>
          <w:szCs w:val="34"/>
          <w:rtl w:val="true"/>
          <w:lang w:val="fr-FR"/>
        </w:rPr>
        <w:t>»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ك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فعا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اف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رض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ها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احتق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ت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ا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ـزه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كالعاد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قو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ضيّة</w:t>
      </w:r>
      <w:r>
        <w:rPr>
          <w:rFonts w:cs="Traditional Arabic"/>
          <w:sz w:val="34"/>
          <w:szCs w:val="34"/>
          <w:rtl w:val="true"/>
          <w:lang w:val="fr-FR"/>
        </w:rPr>
        <w:t xml:space="preserve">» 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س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ض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طيئ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د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ه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م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تلطيخ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سخ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رّض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س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ض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إذلال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ا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لمه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ه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لو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و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ق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ها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ؤل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اقف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أ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حايا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زعل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جن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ح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وخ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صب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كان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ار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ك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ا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م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م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قا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ض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ن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عل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تبط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ثي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قو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 xml:space="preserve">«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ضية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ي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م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د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اسخ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ها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ُقتل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ت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ثتيه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ه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ك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ا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ر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جن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كمّل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ا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ضع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ف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صد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ظ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خص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لي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ك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ذك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خ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ج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ب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غ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ك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ث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اك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رتبا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ثب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موذ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ك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ثار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سب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ض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مو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نق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ج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او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عث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كرة</w:t>
      </w:r>
      <w:r>
        <w:rPr>
          <w:rFonts w:cs="Traditional Arabic"/>
          <w:sz w:val="34"/>
          <w:szCs w:val="34"/>
          <w:rtl w:val="true"/>
          <w:lang w:val="fr-FR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مي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ض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خز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جن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ب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طق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وع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قلاء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ها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قد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كر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ي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صب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ا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جمي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وه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ض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ين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ا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ي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نفس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در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كيز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ا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أس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متلاك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اك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فقو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غيّ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كز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ر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رح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كر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ث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د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ف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ع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آ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هائ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ت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لعن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طلق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كي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اج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خ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ل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صال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ك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ت</w:t>
      </w:r>
      <w:r>
        <w:rPr>
          <w:rFonts w:cs="Traditional Arabic"/>
          <w:sz w:val="34"/>
          <w:szCs w:val="34"/>
          <w:rtl w:val="true"/>
          <w:lang w:val="fr-FR"/>
        </w:rPr>
        <w:t xml:space="preserve">.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ون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تبط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ائم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تض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طل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ن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در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ج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تفي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ر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ض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ائ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سو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تم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س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مث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هاج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ان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دنّ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ض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و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ب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تا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ص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لّ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ل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ق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ا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ء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ان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قدّ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ر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ض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سر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ُقت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ض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ها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ضحاي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مي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- :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مت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ق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ظ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ظ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ح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طور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ض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هرت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نحلّو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كر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لعدوى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إ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فحص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ها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أساو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سنج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ُقت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عل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تسل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ك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سم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ي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إر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يجا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ت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ث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هاي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ط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ل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ق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ار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ث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ماس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د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ز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جن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ه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م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ح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و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ه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ارك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طهرّ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ث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ن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ي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كأ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د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ستشه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؛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د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طه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و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ثي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ي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حاص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س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ى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وي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حا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ض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نا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عا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ماس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ي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أعصا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تظ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قب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ظه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راص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م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ار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قو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و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اغت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هجو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ائ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دائ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خر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زه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لو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يف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ئت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تات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ب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يض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أ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دو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نتظر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بلي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أ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يفة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ظ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فج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و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وح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بو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ابع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قطع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أخذ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شد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يز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س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ر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ك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دف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راء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رضا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ك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سا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كث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يوان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ء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خال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سنا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ظاف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ظ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صو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كد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ر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و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يح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صو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ج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أصو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ج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تف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تجا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س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اح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داع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نفه</w:t>
      </w:r>
      <w:r>
        <w:rPr>
          <w:rFonts w:cs="Traditional Arabic"/>
          <w:sz w:val="34"/>
          <w:szCs w:val="34"/>
          <w:rtl w:val="true"/>
          <w:lang w:val="fr-FR"/>
        </w:rPr>
        <w:t xml:space="preserve">»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عدا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ون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ستقب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ح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ثنائ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ت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بي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د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جر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ح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لّ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صل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و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ل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ن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ما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يمو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ه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شرط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يق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بعا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ؤج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صو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حش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ء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حاص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تلوّ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صلي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بع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وي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ل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اد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بي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ا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وت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اد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ي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اسم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س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بز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س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تجن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واصف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دي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ماو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ص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ذهان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نب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تص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ل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م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شمخ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ع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كيد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ب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د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ص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قد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قو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ل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تب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ي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لجامش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ص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ض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عتبر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ض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هال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آمر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ت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حايا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ن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طيع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فصا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وان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جه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قي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ح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ف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غالب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فس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يش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ي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كاب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اء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بت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خل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شراس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تعي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عتب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ض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حاز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قو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فراط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جه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ؤسط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ض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ف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لاق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ـز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ن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رتف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ا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ديس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عال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ناس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م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ر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لوك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سم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بغ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ط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صرف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يو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وق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ضطل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حاك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طقية</w:t>
      </w:r>
      <w:r>
        <w:rPr>
          <w:rFonts w:cs="Traditional Arabic"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فس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ظر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قل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ار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اشتراط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ع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اف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ؤسط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بزغ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ما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لم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رب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رش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قدّس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ؤلّه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نح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ط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ُغف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غ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يغا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مارس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رّ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غ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حي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ب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ض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ر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ختا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شهي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ف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ارف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ختار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جل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هيد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فظ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هد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حيم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عب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نيف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لك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اهد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ّ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ريمة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برياء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طن</w:t>
      </w:r>
      <w:r>
        <w:rPr>
          <w:rFonts w:cs="Traditional Arabic"/>
          <w:sz w:val="34"/>
          <w:szCs w:val="34"/>
          <w:rtl w:val="true"/>
          <w:lang w:val="fr-FR"/>
        </w:rPr>
        <w:t xml:space="preserve">» .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ث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ُج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جه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قدّ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وج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دّن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عم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و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ضور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ه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رك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اد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طرح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دي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ص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ض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د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مي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نه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ج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ت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ط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دف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قب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ج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ب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زا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ل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ا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ح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و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آ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تض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س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ض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منح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ثان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لود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صيّ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ن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ب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سوخ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و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م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تق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ل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ظي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ام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طهي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د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س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بغ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خص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اص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جم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ح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</w:p>
    <w:p>
      <w:pPr>
        <w:pStyle w:val="Normal"/>
        <w:ind w:left="0" w:right="0" w:firstLine="390"/>
        <w:jc w:val="left"/>
        <w:rPr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مرأ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دف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يا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حر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جسام</w:t>
      </w:r>
      <w:r>
        <w:rPr>
          <w:rFonts w:cs="Traditional Arabic"/>
          <w:sz w:val="34"/>
          <w:szCs w:val="34"/>
          <w:rtl w:val="true"/>
          <w:lang w:val="fr-FR"/>
        </w:rPr>
        <w:t xml:space="preserve">». </w:t>
      </w:r>
    </w:p>
    <w:p>
      <w:pPr>
        <w:pStyle w:val="Normal"/>
        <w:ind w:left="0" w:right="0" w:firstLine="39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تبق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لاحظ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ا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دث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كث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اس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تعل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قد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ا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سوبة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رك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د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خوص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خصوص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خص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كز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ص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مثل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و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ا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طوي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تائج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ؤ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حو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خص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جفاف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روق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فعالي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حو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شب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رد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رك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إنّ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يا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سا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ح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ات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شخوص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ؤ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تفاخ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تبا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ضور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د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و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فعالاته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يحكم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ناس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ائ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ثي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استجا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ناك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كل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شك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ض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د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سر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كر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مشاع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روق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خص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شحن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انفعا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خ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حمّ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رؤ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يجع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ط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س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بد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زيد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لقا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ه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ظه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كي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اق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ضاعف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جم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حا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ناقض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ستول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جو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ص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اءً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وان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  «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حيم</w:t>
      </w:r>
      <w:r>
        <w:rPr>
          <w:rFonts w:cs="Traditional Arabic"/>
          <w:sz w:val="34"/>
          <w:szCs w:val="34"/>
          <w:rtl w:val="true"/>
          <w:lang w:val="fr-FR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جم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نا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ُقا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يث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سطور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بح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هن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تظ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رض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و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أمل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لا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نوا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إيحاءاته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عد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اجع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تد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وجدن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ور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مس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اضل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رك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ح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مز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فس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ن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د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حيم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حضن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موم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تزج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إسقاط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حيم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ذنب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د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جمع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زرع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لاشعور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فعل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ستيهام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ديبي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صوبة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شكلها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يالات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بناء</w:t>
      </w:r>
      <w:r>
        <w:rPr>
          <w:rFonts w:cs="Calibri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  </w:t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SY"/>
        </w:rPr>
      </w:pPr>
      <w:r>
        <w:rPr>
          <w:b/>
          <w:b/>
          <w:bCs/>
          <w:sz w:val="72"/>
          <w:sz w:val="72"/>
          <w:szCs w:val="72"/>
          <w:rtl w:val="true"/>
          <w:lang w:bidi="ar-SY"/>
        </w:rPr>
        <w:t>الفصل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SY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SY"/>
        </w:rPr>
        <w:t>الرابع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SY"/>
        </w:rPr>
        <w:t xml:space="preserve"> </w:t>
      </w:r>
      <w:r>
        <w:rPr>
          <w:b/>
          <w:bCs/>
          <w:sz w:val="72"/>
          <w:szCs w:val="72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b/>
          <w:bCs/>
          <w:sz w:val="72"/>
          <w:szCs w:val="72"/>
          <w:rtl w:val="true"/>
          <w:lang w:bidi="ar-SY"/>
        </w:rPr>
        <w:t xml:space="preserve">( </w:t>
      </w:r>
      <w:r>
        <w:rPr>
          <w:b/>
          <w:b/>
          <w:bCs/>
          <w:sz w:val="72"/>
          <w:sz w:val="72"/>
          <w:szCs w:val="72"/>
          <w:rtl w:val="true"/>
          <w:lang w:bidi="ar-SY"/>
        </w:rPr>
        <w:t>تشهّي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SY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SY"/>
        </w:rPr>
        <w:t>الخراب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SY"/>
        </w:rPr>
        <w:t xml:space="preserve"> </w:t>
      </w:r>
      <w:r>
        <w:rPr>
          <w:b/>
          <w:bCs/>
          <w:sz w:val="72"/>
          <w:szCs w:val="72"/>
          <w:rtl w:val="true"/>
          <w:lang w:bidi="ar-SY"/>
        </w:rPr>
        <w:t xml:space="preserve">... </w:t>
      </w:r>
      <w:r>
        <w:rPr>
          <w:b/>
          <w:b/>
          <w:bCs/>
          <w:sz w:val="72"/>
          <w:sz w:val="72"/>
          <w:szCs w:val="72"/>
          <w:rtl w:val="true"/>
          <w:lang w:bidi="ar-SY"/>
        </w:rPr>
        <w:t>العظـي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SY"/>
        </w:rPr>
        <w:t xml:space="preserve"> </w:t>
      </w:r>
      <w:r>
        <w:rPr>
          <w:b/>
          <w:bCs/>
          <w:sz w:val="72"/>
          <w:szCs w:val="72"/>
          <w:rtl w:val="true"/>
          <w:lang w:bidi="ar-SY"/>
        </w:rPr>
        <w:t xml:space="preserve">! )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------------------------------------------------------------------  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  <w:lang w:bidi="ar-SY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ش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52"/>
          <w:szCs w:val="52"/>
          <w:rtl w:val="true"/>
          <w:lang w:bidi="ar-SY"/>
        </w:rPr>
        <w:t xml:space="preserve">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SY"/>
        </w:rPr>
      </w:pPr>
      <w:r>
        <w:rPr>
          <w:rFonts w:cs="Calibri"/>
          <w:b/>
          <w:bCs/>
          <w:sz w:val="52"/>
          <w:szCs w:val="52"/>
          <w:rtl w:val="true"/>
          <w:lang w:bidi="ar-SY"/>
        </w:rPr>
        <w:t xml:space="preserve">     </w:t>
      </w:r>
    </w:p>
    <w:p>
      <w:pPr>
        <w:pStyle w:val="Normal"/>
        <w:jc w:val="left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SY"/>
        </w:rPr>
      </w:pPr>
      <w:r>
        <w:rPr>
          <w:rFonts w:cs="Calibri"/>
          <w:b/>
          <w:bCs/>
          <w:sz w:val="48"/>
          <w:szCs w:val="48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أ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ناس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غ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ت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ب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ض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تس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وف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كاث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ب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ول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ض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لل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ش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ي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بنسو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د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ه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------------------------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ك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ر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-------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تست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ش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س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ّ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ست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ض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ك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زبو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خ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ح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نخف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ح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ه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قاف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ج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تفس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كت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جه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اوي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تر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ناقض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لو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سخ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خص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قر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ذ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خص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كش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ت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ُسق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وص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ب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تذ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كتشف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صوغ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وا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ظر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صف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يضح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ر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خلّ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د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شع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ش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فج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قلت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ئ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رّ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اط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طرّ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ي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أ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رّ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ز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كت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6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م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ط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transferance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ط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countertransferance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,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سق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بوت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ف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خاو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ئ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ز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ما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فو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ي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ش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م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ا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واط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ه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ترك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ك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َكّ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ا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ق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ك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ل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م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ذَكَ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ض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اس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أخو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ِ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ه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ح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َك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قط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ِك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مح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ق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ض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ستت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لّ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و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صي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ي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ف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تي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ط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.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َكَرَ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ت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س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ود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ظ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7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لي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د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مهي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خي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رض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سأ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ف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َكَ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ز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صا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ز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را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ظ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ض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اس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ضطر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و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ضطر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م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مّ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د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ؤ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س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جو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رك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بط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نف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تماع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يا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غ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ب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شعو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نس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ي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يّ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كست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اط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ب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ر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ع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فز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شتراط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خيص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زّ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لي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س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م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س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ري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يض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ض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ه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مس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ح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ح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بالط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وج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ع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ظ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ُقت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 </w:t>
      </w:r>
      <w:r>
        <w:rPr>
          <w:sz w:val="32"/>
          <w:sz w:val="32"/>
          <w:szCs w:val="32"/>
          <w:rtl w:val="true"/>
          <w:lang w:bidi="ar-SY"/>
        </w:rPr>
        <w:t>أ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ضاؤ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خ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خ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دائ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ُث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كما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8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تح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خوص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د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ث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مّ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ب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س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ك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ل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لا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زز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سّ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لب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جوه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وّ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ترض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مفترض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ث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تب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ع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س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غو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خات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تمث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شه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المصط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عن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بو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ئ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ر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شهٍ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ن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ج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ه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س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ج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ش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ا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ر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8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ف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لا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ز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ا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م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ز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ب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شعو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حك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ج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و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يدت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رِّ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جا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ش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اق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و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9</w:t>
      </w:r>
      <w:r>
        <w:rPr>
          <w:sz w:val="32"/>
          <w:szCs w:val="32"/>
          <w:rtl w:val="true"/>
          <w:lang w:bidi="ar-SY"/>
        </w:rPr>
        <w:t xml:space="preserve"> )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ملم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ه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امح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oral stage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psychosexual development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ف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دخ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ن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و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وا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جتم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والط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س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مئ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حظ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ترس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د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غ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نق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مفر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ست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ث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لتقط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ك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لّ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وري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غ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سائ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ل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ص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رو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له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ّ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عض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لّ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ز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ر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مع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ي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داه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اد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لْ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مّ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ي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سا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9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ض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ت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س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داع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ه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نق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و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ُيى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س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ش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ئ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كش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عا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ه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دو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سأش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ر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راجيد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أس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ش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ُشّ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مّ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غ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ع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ت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ث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ث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ط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03</w:t>
      </w:r>
      <w:r>
        <w:rPr>
          <w:sz w:val="32"/>
          <w:szCs w:val="32"/>
          <w:rtl w:val="true"/>
          <w:lang w:bidi="ar-SY"/>
        </w:rPr>
        <w:t xml:space="preserve"> - .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مرأ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حذ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ق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ر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بوتا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راث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واه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9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10</w:t>
      </w:r>
      <w:r>
        <w:rPr>
          <w:sz w:val="32"/>
          <w:szCs w:val="32"/>
          <w:rtl w:val="true"/>
          <w:lang w:bidi="ar-SY"/>
        </w:rPr>
        <w:t xml:space="preserve"> )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م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د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تفاض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هل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يح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ث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ي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ه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ئ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إخفاء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مع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ط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بإلغ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ع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إخفائ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ض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حش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جه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ول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ر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ظه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ز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ص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م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ذ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ك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شوّ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در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در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ض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قتد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زو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م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ضج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ض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اق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ض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ب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ط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ل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جام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جام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مُثكل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م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وجو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بق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                                                         ( .. </w:t>
      </w:r>
      <w:r>
        <w:rPr>
          <w:sz w:val="32"/>
          <w:sz w:val="32"/>
          <w:szCs w:val="32"/>
          <w:rtl w:val="true"/>
          <w:lang w:bidi="ar-SY"/>
        </w:rPr>
        <w:t>ف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و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ض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ك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حي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شكال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حس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و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در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ي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النتي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ؤذ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ض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تر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ل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د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د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ض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صّ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شبنجلر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ضع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و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)(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) 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ض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ا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ل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ع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نّ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ء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ش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ي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خذ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ص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ز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ر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كّ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رج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ك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ل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ظ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بر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ب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عل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ّ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هو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قاف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ط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personality</w:t>
      </w:r>
      <w:r>
        <w:rPr>
          <w:sz w:val="32"/>
          <w:szCs w:val="32"/>
          <w:rtl w:val="true"/>
          <w:lang w:bidi="ar-SY"/>
        </w:rPr>
        <w:t xml:space="preserve"> "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lang w:bidi="ar-SY"/>
        </w:rPr>
        <w:t>persona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ن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غر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ي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اه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ناع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ضاح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صط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أخو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ذ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شَخَص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بع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س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ج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ق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ض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ع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ا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هّ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دان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" </w:t>
      </w:r>
      <w:r>
        <w:rPr>
          <w:sz w:val="32"/>
          <w:sz w:val="32"/>
          <w:szCs w:val="32"/>
          <w:rtl w:val="true"/>
          <w:lang w:bidi="ar-SY"/>
        </w:rPr>
        <w:t>و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ار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و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مكان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تغ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سأ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ي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ذ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شَخَص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سن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سر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ء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ك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ثي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ض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ق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آ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ج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ح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ر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إل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ب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ذه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قر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مو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ذ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صو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ذ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غ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خزو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شع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وجه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ك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ئ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او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صي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ت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ارتف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شخ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ط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نت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معان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sz w:val="32"/>
          <w:szCs w:val="32"/>
          <w:rtl w:val="true"/>
          <w:lang w:bidi="ar-SY"/>
        </w:rPr>
        <w:t xml:space="preserve">" ! 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ص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فت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ص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ائ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بص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رف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ج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د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از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د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ز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( </w:t>
      </w:r>
      <w:r>
        <w:rPr>
          <w:sz w:val="32"/>
          <w:sz w:val="32"/>
          <w:szCs w:val="32"/>
          <w:rtl w:val="true"/>
          <w:lang w:bidi="ar-SY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ا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ميت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ط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شخ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شهي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ا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 ) . </w:t>
      </w:r>
      <w:r>
        <w:rPr>
          <w:sz w:val="32"/>
          <w:sz w:val="32"/>
          <w:szCs w:val="32"/>
          <w:rtl w:val="true"/>
          <w:lang w:bidi="ar-SY"/>
        </w:rPr>
        <w:t>و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ذه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ف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ج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 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لي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ر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ع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ح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غ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ت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زع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قل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غ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وا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ق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 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ز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مغا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ط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 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ح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ه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شخص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زع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و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ب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ضخّ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) </w:t>
      </w:r>
      <w:r>
        <w:rPr>
          <w:sz w:val="32"/>
          <w:sz w:val="32"/>
          <w:szCs w:val="32"/>
          <w:rtl w:val="true"/>
          <w:lang w:bidi="ar-SY"/>
        </w:rPr>
        <w:t>و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يّز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خي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طب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 </w:t>
      </w:r>
      <w:r>
        <w:rPr>
          <w:sz w:val="32"/>
          <w:sz w:val="32"/>
          <w:szCs w:val="32"/>
          <w:rtl w:val="true"/>
          <w:lang w:bidi="ar-SY"/>
        </w:rPr>
        <w:t>وفش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خي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جع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 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خّ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ثّ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تراء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اخص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ختلف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فاوت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سو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ث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لّ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تمث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صن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ج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خي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ج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وأشخص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غت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تجهّ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ي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متجهّ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إل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ر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أ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ي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ب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ر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فا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ّ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فعّ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ت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عّ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طا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ّ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ر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ر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فعّ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ع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ر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ساء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 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ا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ف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defence mechanism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اجه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!! </w:t>
      </w:r>
      <w:r>
        <w:rPr>
          <w:sz w:val="32"/>
          <w:sz w:val="32"/>
          <w:szCs w:val="32"/>
          <w:rtl w:val="true"/>
          <w:lang w:bidi="ar-SY"/>
        </w:rPr>
        <w:t>بالنك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ّ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ضا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عا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نت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ج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جذ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ن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ط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م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ظ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ي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ذ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ا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وف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ض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يت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دمّ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ش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ه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شته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ح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غ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َو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ي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حم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شته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ه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قت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و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ه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ح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غ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شه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قت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مص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َوَ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ُهى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لائ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ُّ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طبّيا</w:t>
      </w:r>
      <w:r>
        <w:rPr>
          <w:sz w:val="32"/>
          <w:szCs w:val="32"/>
          <w:rtl w:val="true"/>
          <w:lang w:bidi="ar-SY"/>
        </w:rPr>
        <w:t xml:space="preserve">) : </w:t>
      </w:r>
      <w:r>
        <w:rPr>
          <w:sz w:val="32"/>
          <w:sz w:val="32"/>
          <w:szCs w:val="32"/>
          <w:rtl w:val="true"/>
          <w:lang w:bidi="ar-SY"/>
        </w:rPr>
        <w:t>قب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رتي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ّ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ي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ي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ُشته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شته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ي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هو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ذ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ه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ه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شابه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ه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ص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حدي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ذ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ص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م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ص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ص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رى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ص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ع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غ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ل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ي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ول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نا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و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زه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ال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خ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عاص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رك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ص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ُخاف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تشه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شه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ل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و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شاه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ص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اش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ز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ق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ئ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ف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ا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ك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ب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جيش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ل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ت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س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ث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يط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وا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قا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نك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ر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ز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حتياط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ث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fixation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قب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ؤ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ب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يولو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م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ط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د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ختب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تك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فا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وا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اج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كاس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نع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ر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لح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تف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ت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ذ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أش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ه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ج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لو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زو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و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زلا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والل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ست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إل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2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اع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يط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ه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ن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ن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ائ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ح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ر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ب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ج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ئي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ج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ت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أ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3</w:t>
      </w:r>
      <w:r>
        <w:rPr>
          <w:sz w:val="32"/>
          <w:szCs w:val="32"/>
          <w:rtl w:val="true"/>
          <w:lang w:bidi="ar-SY"/>
        </w:rPr>
        <w:t xml:space="preserve"> "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ي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ش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ضخ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نق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لي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د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ور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هدل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نك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ر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ا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كل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ث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تم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ب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ن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رائ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اد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ث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ك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ض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ر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نتف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ظيف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ضخ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اب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ا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زع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قا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ليظ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ج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م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وز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ري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ثبت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ط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ن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ئ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خ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ث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نه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و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كت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يك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م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ذ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 ) .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ويض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ئ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تمييز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ه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روائ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حا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كش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غ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ستكش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ف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ه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ا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ا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ا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عاط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ت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ع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ظ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ف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يط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ّ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ه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لح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ع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بط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ا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أك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كائ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أ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"</w:t>
      </w:r>
      <w:r>
        <w:rPr>
          <w:sz w:val="32"/>
          <w:sz w:val="32"/>
          <w:szCs w:val="32"/>
          <w:rtl w:val="true"/>
          <w:lang w:bidi="ar-SY"/>
        </w:rPr>
        <w:t>ترجمتنا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يبرز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وافع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ئ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تشهيّ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نبرز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نسقط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تر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ب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خ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إخر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ح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ت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حمول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ي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اري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ض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ف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بوت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ن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أ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لا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ت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لا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ُعم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ُم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نش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ئ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ق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ي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ضح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م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ُستع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00</w:t>
      </w:r>
      <w:r>
        <w:rPr>
          <w:sz w:val="32"/>
          <w:szCs w:val="32"/>
          <w:rtl w:val="true"/>
          <w:lang w:bidi="ar-SY"/>
        </w:rPr>
        <w:t xml:space="preserve"> ) .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رج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ا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وا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ر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ت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ال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ر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رب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ر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حس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ل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طل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ينو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ستق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ط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رك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دم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ه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فاع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غم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لذ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ن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ا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طع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خ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ر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قب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م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خيانة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لغ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ي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يِّ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ير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خطا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اذ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بك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ست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هتما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س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ق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عب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ا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زات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جّ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طف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ام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فصي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ه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و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latent content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خا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ج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manifest content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ع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ت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خ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ت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كش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با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ستدر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م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ح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ت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ف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م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بك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س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س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ل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ج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فُس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منية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يح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ك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راء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صوّ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ناقش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ي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حوّ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ث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فُس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م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تستثم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ؤ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لس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جو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س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و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دع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و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ونولو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لخس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ه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أم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قلي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جه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تب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ل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ُس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م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شا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ار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ج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م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نا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دين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ث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ش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.. </w:t>
      </w:r>
      <w:r>
        <w:rPr>
          <w:sz w:val="32"/>
          <w:sz w:val="32"/>
          <w:szCs w:val="32"/>
          <w:rtl w:val="true"/>
          <w:lang w:bidi="ar-SY"/>
        </w:rPr>
        <w:t>خذ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خذ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خذو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غي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رتي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م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ي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لاز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أ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مس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ب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بوتش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نس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ر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يق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ذ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خل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تن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خل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ن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هّ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ض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سو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ته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غ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ه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م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لاك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8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رج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ّ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كلي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يط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واء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جو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يولو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س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ب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ك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ح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د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ك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د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قا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يتضاع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اق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ي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شاع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ف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لو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ي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ن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فع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صر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اغ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ترجمة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ق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حاسي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لتمو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ض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م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ائ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ن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حدث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يشخصنه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ش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ي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خ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ن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ي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أعضاء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داع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ب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بوت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الحف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غ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ضو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زوخ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دي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الخط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ص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ك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و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قضي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غ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ذرا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ح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وجه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فبع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ل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م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ه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ا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د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ج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ذه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ق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صح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صو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نتظا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و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د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ئ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ك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جو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حا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 </w:t>
      </w:r>
      <w:r>
        <w:rPr>
          <w:sz w:val="32"/>
          <w:sz w:val="32"/>
          <w:szCs w:val="32"/>
          <w:rtl w:val="true"/>
          <w:lang w:bidi="ar-SY"/>
        </w:rPr>
        <w:t>أع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زي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و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غ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نو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ذ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ت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واك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ج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رت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ل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شت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ا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أف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كت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دا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ر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دّ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ع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تول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صا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ج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كاذ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ه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حلّ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ر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ائ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ذرا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ح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وجه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هي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لألآ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خد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وح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16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117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ي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مو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جذ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تو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دراك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بع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ط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ض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جو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طرير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يك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َكَ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ض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ع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ضب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ض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ض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ض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ج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ترس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صا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غص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ط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َضَ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سه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ّ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ّ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م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ت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ض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من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رك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قتض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تج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قتض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لّ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س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مقتض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علات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تع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ّ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ُ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تض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ُضِ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ع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ُ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ل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حرف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ت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د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أ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ذكَ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أ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س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تح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تمظه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ئ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س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ز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لتب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ت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بر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الأَ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بالع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بالفت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َ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ِ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سّ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خ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عيْ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ّ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ب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ُكُ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ود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ُو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ر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يّ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ش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ّ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ياري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كن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ا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ع</w:t>
      </w:r>
      <w:r>
        <w:rPr>
          <w:sz w:val="32"/>
          <w:szCs w:val="32"/>
          <w:rtl w:val="true"/>
          <w:lang w:bidi="ar-SY"/>
        </w:rPr>
        <w:t xml:space="preserve">) :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ُ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ض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ث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َلَ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نتط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عتض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آ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ي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م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ئي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يّ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ير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طف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يَ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رج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ز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ح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ير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ز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ط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ر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ر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يا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كر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ب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ا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لن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فاه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طل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ك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ن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صطل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رادف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ن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ب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ائ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وا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غ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ز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راك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تراك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ط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مو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عتق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ن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ينبغ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points of view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دا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ه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رو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تباط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اع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يفص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فتت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خ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اسو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ح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ُر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بص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اظ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ح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ث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شاط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ب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فو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ص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ه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خت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شع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و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ق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واعي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تخ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.. </w:t>
      </w:r>
      <w:r>
        <w:rPr>
          <w:sz w:val="32"/>
          <w:sz w:val="32"/>
          <w:szCs w:val="32"/>
          <w:rtl w:val="true"/>
          <w:lang w:bidi="ar-SY"/>
        </w:rPr>
        <w:t>أخ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ت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اسو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ستيق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رد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ج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واط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آل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8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19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ير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س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ت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ر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غ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س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شمش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ح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ت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ائ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موّ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راق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هو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يان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ج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لد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زو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رو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ج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حز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طف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ك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جّا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إ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ه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بص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رص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رجم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فع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و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ر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وا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س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ك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ل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ختفا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ن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اض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عر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بص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تجس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يول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ا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ل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ق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الس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ب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نر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قاع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صح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وظ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تي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ل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س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ياشي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و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جاع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جو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مّ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أخ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8</w:t>
      </w:r>
      <w:r>
        <w:rPr>
          <w:sz w:val="32"/>
          <w:szCs w:val="32"/>
          <w:rtl w:val="true"/>
          <w:lang w:bidi="ar-SY"/>
        </w:rPr>
        <w:t xml:space="preserve"> ) 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اص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بدا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ز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دراك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ل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ل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اس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ز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ض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قابيلية</w:t>
      </w:r>
      <w:r>
        <w:rPr>
          <w:sz w:val="32"/>
          <w:szCs w:val="32"/>
          <w:rtl w:val="true"/>
          <w:lang w:bidi="ar-SY"/>
        </w:rPr>
        <w:t xml:space="preserve">"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ا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بص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ستف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في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ع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يط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كلي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كلي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ص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كلي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رص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اص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شع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و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إل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ي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ذّ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ر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ض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بت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سك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كلي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و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ّ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ّ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ت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99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ره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جرف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ا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ض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ر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ر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ر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يط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04</w:t>
      </w:r>
      <w:r>
        <w:rPr>
          <w:sz w:val="32"/>
          <w:szCs w:val="32"/>
          <w:rtl w:val="true"/>
          <w:lang w:bidi="ar-SY"/>
        </w:rPr>
        <w:t xml:space="preserve"> -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فصا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واف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ذِّ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لا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ع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ض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لا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هييج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جّ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قا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ل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ا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ـ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ط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ا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ث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را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ستف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ي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شق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تص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ت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لام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نف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خ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يح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00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101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اء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ز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ط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نترج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ط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ط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ي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لا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ع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لتص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حتك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ح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بر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اج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ز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ه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ي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لد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و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=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يط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تص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ظه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و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ت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لام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نف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خ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يح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00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101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سم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وي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ع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و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تص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م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ل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خ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ف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بر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ي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اجى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رت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ترت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ملابس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اط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ت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ا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ت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ص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حرش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ت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وي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د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ّ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ق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س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وائ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ط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ابس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دع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نس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شاذّ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ح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ر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ُيسِ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د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أ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رو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غ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س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ف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                                                                                ( .. </w:t>
      </w:r>
      <w:r>
        <w:rPr>
          <w:rFonts w:cs="Times New Roman"/>
          <w:sz w:val="32"/>
          <w:sz w:val="32"/>
          <w:szCs w:val="32"/>
          <w:rtl w:val="true"/>
        </w:rPr>
        <w:t>ف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كن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تحض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ن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لاس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ه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عر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بد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كن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ل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ضط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عر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ذكً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ستح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ملاحظ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ب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ست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سً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ج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سب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ست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واسط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م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ت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شع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متفر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فع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لا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>ست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ت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ك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ستق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د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ح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سب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ر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ر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ت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داعي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س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لاحظ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ف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ف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قت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وض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وض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س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يً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غ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خال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يراقليط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>ف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ح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ب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=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ضعي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ت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تمدً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يغم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ي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ي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0</w:t>
      </w:r>
      <w:r>
        <w:rPr>
          <w:rFonts w:cs="Times New Roman"/>
          <w:sz w:val="32"/>
          <w:sz w:val="32"/>
          <w:szCs w:val="32"/>
          <w:rtl w:val="true"/>
        </w:rPr>
        <w:t>ا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نقدً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ن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ده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م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دا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>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غ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تن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تض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قت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وحدا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ي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 (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ق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و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مسخ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و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ا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ص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عت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ع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جوا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اج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م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س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رق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ئ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بعي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و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شترا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حدث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جي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صخ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ار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ا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قم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ُن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سف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ه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اس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ز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ق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ف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س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ّ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م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تا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ات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ض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اث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ف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ع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ان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ه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شمولية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رأسم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ص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شي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ب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أر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اخ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قي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سك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د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يو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ح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ك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رجع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ض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رك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يني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ح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ب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ه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خاب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حش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ع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و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م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ن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يك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وو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ي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ر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س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فاخ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رز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ت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وا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ي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ف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ث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ض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موذ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ل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تح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ُعبَّ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عد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ك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عه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رض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ظ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ص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ث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ستنت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س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موذ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را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تخب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ستب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ش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صح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تف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ئ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حز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حت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س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ثائ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ف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شر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كات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ه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ّ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يّ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طي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ف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سا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سّ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ّ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ضا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حسّ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ف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حذ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غائ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91</w:t>
      </w:r>
      <w:r>
        <w:rPr>
          <w:sz w:val="32"/>
          <w:szCs w:val="32"/>
          <w:rtl w:val="true"/>
          <w:lang w:bidi="ar-SY"/>
        </w:rPr>
        <w:t xml:space="preserve"> ) .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خ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حاؤ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ظه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ر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فا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غ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ر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بت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anal stage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عان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ر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ل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تج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و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و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ظ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دق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ف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ث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ك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و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جد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وص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هت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ف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ب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تج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و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ت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ختب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ق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د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نرك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جر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ك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ف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ط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خ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م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ق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رض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حي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ن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ف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ته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تم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مل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ثبي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طغ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يش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ه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فحص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أ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ع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ت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س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د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ذها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و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وت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ر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دي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إ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اج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ث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خ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ذ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ر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ا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غ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كب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ك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ب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مّ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ا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ز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ل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ّ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اجع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91</w:t>
      </w:r>
      <w:r>
        <w:rPr>
          <w:sz w:val="32"/>
          <w:szCs w:val="32"/>
          <w:rtl w:val="true"/>
          <w:lang w:bidi="ar-SY"/>
        </w:rPr>
        <w:t xml:space="preserve"> ) .. </w:t>
      </w:r>
      <w:r>
        <w:rPr>
          <w:sz w:val="32"/>
          <w:sz w:val="32"/>
          <w:szCs w:val="32"/>
          <w:rtl w:val="true"/>
          <w:lang w:bidi="ar-SY"/>
        </w:rPr>
        <w:t>ي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ت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ب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ب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ق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ا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ك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هنك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بلغ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ق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ب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..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ر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ذ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في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عي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د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ن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4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55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فت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مع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وظ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اد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س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ط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نفي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طط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جر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ز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قن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ز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م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ق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ت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ج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طا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ح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ك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ا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غط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شط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تخب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ر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ا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س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ه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رط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مل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غت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ه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س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دم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ج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ف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طا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ن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أ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صف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يكوباث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يت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آث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تر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اط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ضو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غتص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م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ض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م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ر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ط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تقط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ض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ئ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ناقض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ار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عا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مّ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ك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خص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رف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ث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قارب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سا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ج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شد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ساء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ت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يض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قارب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ض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ئ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و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قارب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ناقض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فال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عص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تق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ائد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ضار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ث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اهر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و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شد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يّ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ت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ت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فّ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ا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رض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صفي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س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كوباث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رخ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تي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قع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ط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طغ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تأ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بي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يتزو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كر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خ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اص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ف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ستم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لو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ر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يي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د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وا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م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ي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ز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غر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اس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ج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نص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خا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ل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فو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جوه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ل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تق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خص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ص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دع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ب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ض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ند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ظ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رس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نت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بو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ل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ضح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ن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نك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كرت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وّ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ج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ف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85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86</w:t>
      </w:r>
      <w:r>
        <w:rPr>
          <w:sz w:val="32"/>
          <w:szCs w:val="32"/>
          <w:rtl w:val="true"/>
          <w:lang w:bidi="ar-SY"/>
        </w:rPr>
        <w:t xml:space="preserve"> )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ته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ّ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ل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ر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شر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دم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شخصي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ناقض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اق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ئ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تل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تا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ي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ابق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دم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ي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رو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هج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ك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اب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ئ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طق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ئ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رير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not rational but rationalized humanbeing</w:t>
      </w:r>
      <w:r>
        <w:rPr>
          <w:sz w:val="32"/>
          <w:szCs w:val="32"/>
          <w:rtl w:val="true"/>
          <w:lang w:bidi="ar-SY"/>
        </w:rPr>
        <w:t xml:space="preserve"> . </w:t>
      </w:r>
      <w:r>
        <w:rPr>
          <w:sz w:val="32"/>
          <w:sz w:val="32"/>
          <w:szCs w:val="32"/>
          <w:rtl w:val="true"/>
          <w:lang w:bidi="ar-SY"/>
        </w:rPr>
        <w:t>الرغ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غ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ضغ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ح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ب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لح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شبا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ر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ر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ك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لس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ط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يتش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سف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نو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ّ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ي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خط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لو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فض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زوج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س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و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سف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إر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الإ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. </w:t>
      </w:r>
      <w:r>
        <w:rPr>
          <w:sz w:val="32"/>
          <w:sz w:val="32"/>
          <w:szCs w:val="32"/>
          <w:rtl w:val="true"/>
          <w:lang w:bidi="ar-SY"/>
        </w:rPr>
        <w:t>و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ص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ن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جس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قتن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ص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رفي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ا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ب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فا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تتضاع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زدا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شق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ز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قسام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اتر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ملا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ا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د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ز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ا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كّ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شيوع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تق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. </w:t>
      </w:r>
      <w:r>
        <w:rPr>
          <w:sz w:val="32"/>
          <w:sz w:val="32"/>
          <w:szCs w:val="32"/>
          <w:rtl w:val="true"/>
          <w:lang w:bidi="ar-SY"/>
        </w:rPr>
        <w:t>و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م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ي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ا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لطخ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نط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وّ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ما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حل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اض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دم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ت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ا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ض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ص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بغ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85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د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ُم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ل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ُحلِّ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ك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ي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خت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"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سّ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سيق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ئ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ض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48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49</w:t>
      </w:r>
      <w:r>
        <w:rPr>
          <w:sz w:val="32"/>
          <w:szCs w:val="32"/>
          <w:rtl w:val="true"/>
          <w:lang w:bidi="ar-SY"/>
        </w:rPr>
        <w:t xml:space="preserve"> )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ط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و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ا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نت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ت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ضا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ائد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موذج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شه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ات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ا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حا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ميت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ُستث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جاب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ي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ذ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ف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ت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ب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ف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ذها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ا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واص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نا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ماني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خ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يش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ا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ي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د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ل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رأسم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سم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أم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ر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عل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عج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ات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د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رأسم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وح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ع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ظِّ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ص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فعو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شيوع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ط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أمري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ب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ها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ن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ا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ت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د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ي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ز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ع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د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جل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ي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رح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ع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جد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ي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ئيسي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أ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سا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ت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مبري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عي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ر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ع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رحي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ر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ض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ض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ر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ائد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نسح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ضا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طا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عم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بح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ش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ه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ذ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وّ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ع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اص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شي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م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ف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ي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ص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خا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زو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صديق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د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ف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و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يت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لوك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ز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ضي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سع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ش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 w:val="32"/>
          <w:szCs w:val="32"/>
          <w:rtl w:val="true"/>
          <w:lang w:bidi="ar-SY"/>
        </w:rPr>
        <w:t>وجنو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را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ل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ا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ب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ضب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د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ا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خ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ر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سترلي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ت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ق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س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80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ي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ار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ال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ا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وض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يار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بوت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شع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ا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جز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ي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ولا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ل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دوا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و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ئ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ك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ت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و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د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ختل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فز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ار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ج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أخ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و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ف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ض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إل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ّ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ب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غت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اق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ك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ا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تل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ض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م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م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ر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ر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حن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ختب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ر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سم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ذ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ش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هدّ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ط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ق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ختف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ث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ب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ي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ص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حث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زوّ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زا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تكب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ز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ر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باه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طف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غتص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س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س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و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كت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فح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هن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ئ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ب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ر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د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جا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سل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ح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70</w:t>
      </w:r>
      <w:r>
        <w:rPr>
          <w:sz w:val="32"/>
          <w:szCs w:val="32"/>
          <w:rtl w:val="true"/>
          <w:lang w:bidi="ar-SY"/>
        </w:rPr>
        <w:t xml:space="preserve"> )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ك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زا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ه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ك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وِّش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قع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غما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وا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را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سخ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ا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واطؤ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ختفاء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ر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ل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حص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ال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صاب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ز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تراء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صاب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ّل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م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ت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ذ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مو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رب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ي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83</w:t>
      </w:r>
      <w:r>
        <w:rPr>
          <w:sz w:val="32"/>
          <w:szCs w:val="32"/>
          <w:rtl w:val="true"/>
          <w:lang w:bidi="ar-SY"/>
        </w:rPr>
        <w:t xml:space="preserve"> )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شا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ب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حف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و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و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تعب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و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َكّر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من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خ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لام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ي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تميّ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ح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ن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لا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اطؤ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وا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ح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ض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زعج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حاو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تدع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ي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ئ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ق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وب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فكا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ط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لأ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غض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ش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يأ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ف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بغ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قب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ج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ظم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ق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83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184</w:t>
      </w:r>
      <w:r>
        <w:rPr>
          <w:sz w:val="32"/>
          <w:szCs w:val="32"/>
          <w:rtl w:val="true"/>
          <w:lang w:bidi="ar-SY"/>
        </w:rPr>
        <w:t xml:space="preserve"> )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تذكّر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وب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ط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كا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ث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ذ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ا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رتشٍ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للعق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.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ي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فا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57</w:t>
      </w:r>
      <w:r>
        <w:rPr>
          <w:sz w:val="32"/>
          <w:szCs w:val="32"/>
          <w:rtl w:val="true"/>
          <w:lang w:bidi="ar-SY"/>
        </w:rPr>
        <w:t xml:space="preserve"> )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الذك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-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ئ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ب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. </w:t>
      </w:r>
      <w:r>
        <w:rPr>
          <w:sz w:val="32"/>
          <w:sz w:val="32"/>
          <w:szCs w:val="32"/>
          <w:rtl w:val="true"/>
          <w:lang w:bidi="ar-SY"/>
        </w:rPr>
        <w:t>وبروز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ب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نف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ل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عصاب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ب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ث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ج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تق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ي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ر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ل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بي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تظ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ص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ك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يع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تذ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ملاؤ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م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. </w:t>
      </w:r>
      <w:r>
        <w:rPr>
          <w:sz w:val="32"/>
          <w:sz w:val="32"/>
          <w:szCs w:val="32"/>
          <w:rtl w:val="true"/>
          <w:lang w:bidi="ar-SY"/>
        </w:rPr>
        <w:t>إ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تشهّ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ئ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جز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شا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ي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ئ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عن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ض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د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جس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نت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كتلن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ت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موظ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قا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يط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بر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ك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ص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شا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ا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ستلز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ع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ق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حا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حو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ط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م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ب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قد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ذك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ب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بيكاس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شه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خ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ل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ذي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خ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وك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) </w:t>
      </w:r>
      <w:r>
        <w:rPr>
          <w:sz w:val="32"/>
          <w:sz w:val="32"/>
          <w:szCs w:val="32"/>
          <w:rtl w:val="true"/>
          <w:lang w:bidi="ar-SY"/>
        </w:rPr>
        <w:t>عا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ذ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premature ejaculation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كّ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ا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تي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ي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ق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ل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ب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علي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أمو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.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ترج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مح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فر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سأدرّ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علم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سأطبخ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ص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س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40</w:t>
      </w:r>
      <w:r>
        <w:rPr>
          <w:sz w:val="32"/>
          <w:szCs w:val="32"/>
          <w:rtl w:val="true"/>
          <w:lang w:bidi="ar-SY"/>
        </w:rPr>
        <w:t xml:space="preserve"> )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م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س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أ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دي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جه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زد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ثأ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ستئث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وض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ث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ت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ه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أ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ديب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ت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ضخ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م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ح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ل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خ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ته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بمعن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ت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شاع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ذ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كر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غر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ني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.. </w:t>
      </w:r>
      <w:r>
        <w:rPr>
          <w:sz w:val="32"/>
          <w:sz w:val="32"/>
          <w:szCs w:val="32"/>
          <w:rtl w:val="true"/>
          <w:lang w:bidi="ar-SY"/>
        </w:rPr>
        <w:t>تقت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اد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حض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قذ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ثال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ذ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ل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ساتذ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آب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كّائ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رف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و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لد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ور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ل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يطا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م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تد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مس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دم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ظه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ط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خذ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فج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ع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قب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هد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40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وجز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ذّ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ذ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ط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ار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ار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ب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يّ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با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ال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ص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ن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ح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جم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ا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ذ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ز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ى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.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يرو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خ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ا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ل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يرو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فت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و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تح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قذ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ج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ائ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حت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س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ري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ع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قا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غط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اؤ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ز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ؤ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ط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ا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ز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41</w:t>
      </w:r>
      <w:r>
        <w:rPr>
          <w:sz w:val="32"/>
          <w:szCs w:val="32"/>
          <w:rtl w:val="true"/>
          <w:lang w:bidi="ar-SY"/>
        </w:rPr>
        <w:t xml:space="preserve"> )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ب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ترج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نف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غر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ج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كلي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ت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ه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ار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بوت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" </w:t>
      </w:r>
      <w:r>
        <w:rPr>
          <w:sz w:val="32"/>
          <w:sz w:val="32"/>
          <w:szCs w:val="32"/>
          <w:rtl w:val="true"/>
          <w:lang w:bidi="ar-SY"/>
        </w:rPr>
        <w:t>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خ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 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و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ن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نفع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خي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يوا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ف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السق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ط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زو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تلال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كر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وس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مكان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ستنز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ك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ش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ض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ي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ّ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ض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م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إل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38</w:t>
      </w:r>
      <w:r>
        <w:rPr>
          <w:sz w:val="32"/>
          <w:szCs w:val="32"/>
          <w:rtl w:val="true"/>
          <w:lang w:bidi="ar-SY"/>
        </w:rPr>
        <w:t xml:space="preserve"> " .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ص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ر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ز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ل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- ..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ات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لق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ياق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ه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ش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ا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بوت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ستمن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ي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ط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ذخ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طا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صّ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غ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ه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بالتأث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ط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آيديولوج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نا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sensory deprivation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دا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لمي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أ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ل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ث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ائ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ث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أ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ئ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ز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.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شي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ألم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ض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يّ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بو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وغ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بوغ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م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اؤ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رد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ذ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أخ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عل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دوي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ض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ت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ع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ض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غي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60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اؤ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م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ل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ر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سّ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م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ذه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ئ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مر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لاد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ئ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نت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- </w:t>
      </w:r>
      <w:r>
        <w:rPr>
          <w:sz w:val="32"/>
          <w:sz w:val="32"/>
          <w:szCs w:val="32"/>
          <w:rtl w:val="true"/>
          <w:lang w:bidi="ar-SY"/>
        </w:rPr>
        <w:t>وات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ح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س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ج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اق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تن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ت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يديولوج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ع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لق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ذ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ذه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ئ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ص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س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ش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خ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ز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حب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ز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ُذ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ا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رك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يني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قوط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ر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و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ر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... )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أف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ق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ث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ت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ط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شته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ع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ز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ض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صوت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ي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بهلو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نتح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ث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62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63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ف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م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دار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ر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ب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ز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تح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ته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" </w:t>
      </w:r>
      <w:r>
        <w:rPr>
          <w:sz w:val="32"/>
          <w:sz w:val="32"/>
          <w:szCs w:val="32"/>
          <w:rtl w:val="true"/>
          <w:lang w:bidi="ar-SY"/>
        </w:rPr>
        <w:t>الن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ضاج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" </w:t>
      </w:r>
      <w:r>
        <w:rPr>
          <w:sz w:val="32"/>
          <w:sz w:val="32"/>
          <w:szCs w:val="32"/>
          <w:rtl w:val="true"/>
          <w:lang w:bidi="ar-SY"/>
        </w:rPr>
        <w:t>م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ذ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نتخ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و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و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63</w:t>
      </w:r>
      <w:r>
        <w:rPr>
          <w:sz w:val="32"/>
          <w:szCs w:val="32"/>
          <w:rtl w:val="true"/>
          <w:lang w:bidi="ar-SY"/>
        </w:rPr>
        <w:t xml:space="preserve"> "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وق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------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ار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و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ك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و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ي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و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humanbeing among nature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ئ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ا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لتح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ن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غ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ل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ص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ور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م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الأنو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ص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م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ح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و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ط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humanbeing against nature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ئ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ا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طّ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طاي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صا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دمّ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ر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ب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يي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ش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ب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و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م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ه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ط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م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رو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ع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>-----------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ف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يق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فوء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ستح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خ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و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penis envoy</w:t>
      </w:r>
      <w:r>
        <w:rPr>
          <w:sz w:val="32"/>
          <w:szCs w:val="32"/>
          <w:rtl w:val="true"/>
          <w:lang w:bidi="ar-SY"/>
        </w:rPr>
        <w:t xml:space="preserve"> "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م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ث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تا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اع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ق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تلاك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رّ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م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التلم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ر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رّده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س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ث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صا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طو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ئ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سق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و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ذ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بسق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كم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ام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يق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ك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غ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ص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ض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جم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في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رب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رك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يني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ف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جّ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ار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جز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و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اث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ي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و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عترف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" </w:t>
      </w:r>
      <w:r>
        <w:rPr>
          <w:sz w:val="32"/>
          <w:sz w:val="32"/>
          <w:szCs w:val="32"/>
          <w:rtl w:val="true"/>
          <w:lang w:bidi="ar-SY"/>
        </w:rPr>
        <w:t>أ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ت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تي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فج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م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درٍ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0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فيي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قط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53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في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جوز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ا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الج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اغ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س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كرم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ع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ج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مسيح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سل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ه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ع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ئ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! 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و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غف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شع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ج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قاف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رع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دّد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يش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ار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ج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فار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ش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س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و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غ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بازب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عز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خ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غ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ح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ا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يديولوج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سو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ت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ك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اجه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دي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ز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ز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ك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ديولو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با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ذك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نف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ا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ض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فا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وي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نت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د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خ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ديولو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ساء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ي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ديولو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ج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ح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فس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ث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غط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غ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ج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و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خا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نس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د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ع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و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افق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مت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ظ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ظ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ج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رخ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ول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ئ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صح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ا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ستعج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ء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ض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م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و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ز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م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و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70</w:t>
      </w:r>
      <w:r>
        <w:rPr>
          <w:sz w:val="32"/>
          <w:szCs w:val="32"/>
          <w:rtl w:val="true"/>
          <w:lang w:bidi="ar-SY"/>
        </w:rPr>
        <w:t xml:space="preserve"> ) 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اض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ر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ديغ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شكو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ط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ص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ثل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 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تذ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ج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ق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ته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ا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قدو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ج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آ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ام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تجه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ئ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ج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جوار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خ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وع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اق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وض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اؤ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قد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تا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شه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زف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أورث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ط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ص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ش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اق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7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وق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اد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ش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ع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------------------------------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واص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زو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ج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كتئ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س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ج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ت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الش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ص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جل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ج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خ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فت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ت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جو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ظ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قف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ش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هد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اط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تِ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گ</w:t>
      </w:r>
      <w:r>
        <w:rPr>
          <w:sz w:val="32"/>
          <w:sz w:val="32"/>
          <w:szCs w:val="32"/>
          <w:rtl w:val="true"/>
          <w:lang w:bidi="ar-SY"/>
        </w:rPr>
        <w:t>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ب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الش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حك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د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ك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ف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ص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ب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خا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ر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ر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ز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ت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يطان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راق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جئ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هاج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يتحدث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يطا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د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ط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رك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شغ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شغا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سوئ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ص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ط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 .                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ض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خص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ائ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بط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ُفقد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و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اط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م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ضو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شق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نت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ث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خت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غ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را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ث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فصا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اب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ي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نتظا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ك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ق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ق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65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ت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دلج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ا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عر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ر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ديولوج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ف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قض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ضخ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زّ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دّ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تخف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خ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ت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عط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كشا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قيق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نت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س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ه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وي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حس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ش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اب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ح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ب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ج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هج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خت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هش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مز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إل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متضم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ج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رادف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وأرج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ر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عض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راد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.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و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ح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شؤ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ئ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جاز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يف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ا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فلحم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ب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ق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نازك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حث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ما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ف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ح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أتف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أمّ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و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حد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اجع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ي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ل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ا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تبط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زحز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46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حاد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ذ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ور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استر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قص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يجاز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كيز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كثي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متداد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حاط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س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باد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ع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ر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و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ي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خو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ز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مواط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ب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ض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ثن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ر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ا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ت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و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صي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جز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د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ت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ز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خ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ئ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ث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تاج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عك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ر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ط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س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سا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صم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ظ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جل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ض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مز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ع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تشه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ذ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ا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ناء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غ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تشه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ت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ر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ذ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مهي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ع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ّ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س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مشاب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ه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ي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أتساء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اد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ر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ر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ئ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به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ع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راوي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لاب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ت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اف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وك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قض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لا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خ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مناضلي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خوص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د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ر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د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ث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د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ر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ر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ذ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ذاء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سأ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فاج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ض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ذ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عن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ر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ارو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رب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س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تري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أجا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ل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تر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يق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ر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م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هتما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ا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ظه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ي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ضرو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ع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62</w:t>
      </w:r>
      <w:r>
        <w:rPr>
          <w:sz w:val="32"/>
          <w:szCs w:val="32"/>
          <w:rtl w:val="true"/>
          <w:lang w:bidi="ar-SY"/>
        </w:rPr>
        <w:t xml:space="preserve"> ) .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ا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يح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تم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ت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ب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ر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ذ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يك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خ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با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س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أصواتها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سلوكي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راع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ض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و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ل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ظّ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تماع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رخ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ناق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ح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نف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موح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يب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رائز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غب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ائ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غ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ر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بع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مو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ي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نتائ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ر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ته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ل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جما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ث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تا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..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د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ز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ف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ب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ت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نا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جّ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ط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ا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اض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خيا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ف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و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جا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نظ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ديولو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ا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هّ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خشّ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8</w:t>
      </w:r>
      <w:r>
        <w:rPr>
          <w:sz w:val="32"/>
          <w:szCs w:val="32"/>
          <w:rtl w:val="true"/>
          <w:lang w:bidi="ar-SY"/>
        </w:rPr>
        <w:t xml:space="preserve"> ) . </w:t>
      </w:r>
      <w:r>
        <w:rPr>
          <w:sz w:val="32"/>
          <w:sz w:val="32"/>
          <w:szCs w:val="32"/>
          <w:rtl w:val="true"/>
          <w:lang w:bidi="ar-SY"/>
        </w:rPr>
        <w:t>و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ا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أ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و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ط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تماع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و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ا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سط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شغ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ي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كتشفته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باح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ط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ف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ط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ف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ط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جع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غ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د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ض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قر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ق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طوف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غمس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س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غم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ا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و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ناقش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يلغ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ب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ق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طب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ظ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ف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شغ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ف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قش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داو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هم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ر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ل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ذير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ع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أ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وجا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المسؤ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خ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غ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نس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رج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اق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قو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ؤ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أرأ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ر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ادومازوخ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حط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و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رو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ي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ي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ري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تل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نز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د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نز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زو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.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اط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ظ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د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ص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ل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36</w:t>
      </w:r>
      <w:r>
        <w:rPr>
          <w:sz w:val="32"/>
          <w:szCs w:val="32"/>
          <w:rtl w:val="true"/>
          <w:lang w:bidi="ar-SY"/>
        </w:rPr>
        <w:t xml:space="preserve"> )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غ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ش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د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ز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و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تخبا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غتي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صف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لاح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بي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طّ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ع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و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اق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رف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صوّ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سج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ي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زو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ح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ف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ا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. </w:t>
      </w:r>
      <w:r>
        <w:rPr>
          <w:sz w:val="32"/>
          <w:sz w:val="32"/>
          <w:szCs w:val="32"/>
          <w:rtl w:val="true"/>
          <w:lang w:bidi="ar-SY"/>
        </w:rPr>
        <w:t>و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خ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ظه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قا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رّ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ش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راد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ئل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ّ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ت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ّ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ري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زا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رم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ص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شل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خت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د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رت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ش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أده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و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ع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سائ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س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قي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ك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ر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بي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ب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منا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ر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ب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ا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ر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عل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خ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قل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رف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ا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قيق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ب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ر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ر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ق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تزج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زو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ج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ج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يار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زو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د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بسا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خ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ي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ش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ض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ي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شتراط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خ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ش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ي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لمج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ف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غا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ب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وط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ت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ا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ج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غ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ط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غا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رب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ك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يب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لا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غ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يّ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غاد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الغ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غا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جتز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ل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كلي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رق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ات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ق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14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ث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أ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نا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غاد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ل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غ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خل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28</w:t>
      </w:r>
      <w:r>
        <w:rPr>
          <w:sz w:val="32"/>
          <w:szCs w:val="32"/>
          <w:rtl w:val="true"/>
          <w:lang w:bidi="ar-SY"/>
        </w:rPr>
        <w:t xml:space="preserve"> . </w:t>
      </w:r>
      <w:r>
        <w:rPr>
          <w:sz w:val="32"/>
          <w:sz w:val="32"/>
          <w:szCs w:val="32"/>
          <w:rtl w:val="true"/>
          <w:lang w:bidi="ar-SY"/>
        </w:rPr>
        <w:t>و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م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ا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بنا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خائنين</w:t>
      </w:r>
      <w:r>
        <w:rPr>
          <w:sz w:val="32"/>
          <w:szCs w:val="32"/>
          <w:rtl w:val="true"/>
          <w:lang w:bidi="ar-SY"/>
        </w:rPr>
        <w:t xml:space="preserve">" ..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غت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اج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ه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ز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ب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هات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ئ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ز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ار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رك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عا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14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ؤ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أز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غ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طغ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و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ج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ك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رو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حبي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مدين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قض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ت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ص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م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دع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بصص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ز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قيادة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ساف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و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دع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ذ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ب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تنور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كب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اق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جز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وز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د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ض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فص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ق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عذ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ته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رك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أتخيل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ز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را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شعر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ذنب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10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غ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د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ذ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ل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ه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ذ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صم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ثا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ر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ث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ب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تشهٍ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ح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ث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يا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ر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ل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تلع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ر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د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نا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2</w:t>
      </w:r>
      <w:r>
        <w:rPr>
          <w:sz w:val="32"/>
          <w:szCs w:val="32"/>
          <w:rtl w:val="true"/>
          <w:lang w:bidi="ar-SY"/>
        </w:rPr>
        <w:t xml:space="preserve"> 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ض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وجد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ك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ض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ambivalent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زدوا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ر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ج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سل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حي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نز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ش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مّ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ف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حق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ه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ض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ج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نص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حي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ع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ث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ح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ع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ح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ث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9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210</w:t>
      </w:r>
      <w:r>
        <w:rPr>
          <w:sz w:val="32"/>
          <w:szCs w:val="32"/>
          <w:rtl w:val="true"/>
          <w:lang w:bidi="ar-SY"/>
        </w:rPr>
        <w:t xml:space="preserve"> )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خي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ر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ئ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ا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شي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غ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ذ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ث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ض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نتظ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نق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شغ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شيق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مد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ه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وع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رب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نتقد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خ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ج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ط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خي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لي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ه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ب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ث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ب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تذ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continuum</w:t>
      </w:r>
      <w:r>
        <w:rPr>
          <w:sz w:val="32"/>
          <w:szCs w:val="32"/>
          <w:rtl w:val="true"/>
          <w:lang w:bidi="ar-SY"/>
        </w:rPr>
        <w:t xml:space="preserve"> "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يجا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رّ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ن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ج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ط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طرف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اق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ئ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ج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ه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ئ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        ( </w:t>
      </w:r>
      <w:r>
        <w:rPr>
          <w:sz w:val="32"/>
          <w:sz w:val="32"/>
          <w:szCs w:val="32"/>
          <w:rtl w:val="true"/>
          <w:lang w:bidi="ar-SY"/>
        </w:rPr>
        <w:t>عند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لاط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لطفو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ك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غ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ك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دع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ت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أ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ح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ت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غ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كب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كي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رغ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و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1</w:t>
      </w:r>
      <w:r>
        <w:rPr>
          <w:sz w:val="32"/>
          <w:szCs w:val="32"/>
          <w:rtl w:val="true"/>
          <w:lang w:bidi="ar-SY"/>
        </w:rPr>
        <w:t xml:space="preserve"> ) 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رت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شهّ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الخي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ت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ي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زا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اخت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رو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شرط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أ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م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رم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ف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ن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ي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27</w:t>
      </w:r>
      <w:r>
        <w:rPr>
          <w:sz w:val="32"/>
          <w:szCs w:val="32"/>
          <w:rtl w:val="true"/>
          <w:lang w:bidi="ar-SY"/>
        </w:rPr>
        <w:t xml:space="preserve"> ) 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ش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تبا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ُيّ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ا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تطا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ضو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نهز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ت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ر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ضو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ا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ذك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غا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مئ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"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ؤ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فت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راع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كتس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ب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ف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يد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ح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أخ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و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ز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ُغيّ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ح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ا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رفن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ج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ع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فر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خ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ق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فظ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كر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ص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خ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سل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بو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ث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ف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ر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س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قي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ث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ند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م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مو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ي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ال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ع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27</w:t>
      </w:r>
      <w:r>
        <w:rPr>
          <w:sz w:val="32"/>
          <w:szCs w:val="32"/>
          <w:rtl w:val="true"/>
          <w:lang w:bidi="ar-SY"/>
        </w:rPr>
        <w:t xml:space="preserve">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ك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خ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نك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ت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ن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جّ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اد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ن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ك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ا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ي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فص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سلو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فر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تد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صي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حت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ستدع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ر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ته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زح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ن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ج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ف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قت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و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و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ذك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) </w:t>
      </w:r>
      <w:r>
        <w:rPr>
          <w:sz w:val="32"/>
          <w:sz w:val="32"/>
          <w:szCs w:val="32"/>
          <w:rtl w:val="true"/>
          <w:lang w:bidi="ar-SY"/>
        </w:rPr>
        <w:t>ك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قق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تج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ب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صح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بر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لقائ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ي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هز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لأل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ي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محو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دع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كر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ف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عب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ذ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طرو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آ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دهاش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متل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ف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ف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omnipotence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ض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خص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ستج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اج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ا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س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ُسم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ن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حض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يط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" </w:t>
      </w:r>
      <w:r>
        <w:rPr>
          <w:sz w:val="32"/>
          <w:sz w:val="32"/>
          <w:szCs w:val="32"/>
          <w:rtl w:val="true"/>
          <w:lang w:bidi="ar-SY"/>
        </w:rPr>
        <w:t>تُ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ب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ص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عو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ر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ف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ف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ق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د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تائ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وص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ذ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ّ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كا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صح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- ( ..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ه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ج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ذ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أ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بوّ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ّف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خاط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ع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ظ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و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حكا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ناد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ا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ت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دح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تص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</w:t>
      </w:r>
      <w:r>
        <w:rPr>
          <w:sz w:val="32"/>
          <w:sz w:val="32"/>
          <w:szCs w:val="32"/>
          <w:rtl w:val="true"/>
          <w:lang w:bidi="ar-SY"/>
        </w:rPr>
        <w:t>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أ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ه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خي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ش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أرج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ت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ب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ه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ر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آ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باط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ص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lang w:bidi="ar-SY"/>
        </w:rPr>
        <w:t>217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218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- ( </w:t>
      </w:r>
      <w:r>
        <w:rPr>
          <w:sz w:val="32"/>
          <w:sz w:val="32"/>
          <w:szCs w:val="32"/>
          <w:rtl w:val="true"/>
          <w:lang w:bidi="ar-SY"/>
        </w:rPr>
        <w:t>بار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د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أ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ح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ح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18</w:t>
      </w:r>
      <w:r>
        <w:rPr>
          <w:sz w:val="32"/>
          <w:szCs w:val="32"/>
          <w:rtl w:val="true"/>
          <w:lang w:bidi="ar-SY"/>
        </w:rPr>
        <w:t xml:space="preserve"> )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- ( </w:t>
      </w:r>
      <w:r>
        <w:rPr>
          <w:sz w:val="32"/>
          <w:sz w:val="32"/>
          <w:szCs w:val="32"/>
          <w:rtl w:val="true"/>
          <w:lang w:bidi="ar-SY"/>
        </w:rPr>
        <w:t>أطلقت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ح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ج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آ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ني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شه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عو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8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- ( </w:t>
      </w:r>
      <w:r>
        <w:rPr>
          <w:sz w:val="32"/>
          <w:sz w:val="32"/>
          <w:szCs w:val="32"/>
          <w:rtl w:val="true"/>
          <w:lang w:bidi="ar-SY"/>
        </w:rPr>
        <w:t>وق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ج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ط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شا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را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او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ق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غوّ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95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عشّ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ح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ط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ّ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ُل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غ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ه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نيو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ج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ض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ش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ك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غط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خت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ج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" </w:t>
      </w:r>
      <w:r>
        <w:rPr>
          <w:sz w:val="32"/>
          <w:sz w:val="32"/>
          <w:szCs w:val="32"/>
          <w:rtl w:val="true"/>
          <w:lang w:bidi="ar-SY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ش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ر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كت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ئ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يخت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ح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و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اق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لا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هج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س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                                         ( </w:t>
      </w:r>
      <w:r>
        <w:rPr>
          <w:sz w:val="32"/>
          <w:sz w:val="32"/>
          <w:szCs w:val="32"/>
          <w:rtl w:val="true"/>
          <w:lang w:bidi="ar-SY"/>
        </w:rPr>
        <w:t>رف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بتس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ا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بتس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يض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ب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ح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ب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شاهد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تر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ر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ح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هد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فختاية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ي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ش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وز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1</w:t>
      </w:r>
      <w:r>
        <w:rPr>
          <w:sz w:val="32"/>
          <w:szCs w:val="32"/>
          <w:rtl w:val="true"/>
          <w:lang w:bidi="ar-SY"/>
        </w:rPr>
        <w:t xml:space="preserve"> ) . 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ي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ند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ع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ند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ك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ر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فتتح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خصص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صف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بو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س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أ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د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ض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ب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لّ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37</w:t>
      </w:r>
      <w:r>
        <w:rPr>
          <w:sz w:val="32"/>
          <w:szCs w:val="32"/>
          <w:rtl w:val="true"/>
          <w:lang w:bidi="ar-SY"/>
        </w:rPr>
        <w:t xml:space="preserve"> ) .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طّ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جر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ّ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ن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عتص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مو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ف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. </w:t>
      </w:r>
      <w:r>
        <w:rPr>
          <w:sz w:val="32"/>
          <w:sz w:val="32"/>
          <w:szCs w:val="32"/>
          <w:rtl w:val="true"/>
          <w:lang w:bidi="ar-SY"/>
        </w:rPr>
        <w:t>يذكر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ص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ظ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" </w:t>
      </w:r>
      <w:r>
        <w:rPr>
          <w:sz w:val="32"/>
          <w:sz w:val="32"/>
          <w:szCs w:val="32"/>
          <w:rtl w:val="true"/>
          <w:lang w:bidi="ar-SY"/>
        </w:rPr>
        <w:t>مرخ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ف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ئ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ان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م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ناش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ئ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فذ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اطب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حتش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ا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م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ق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هد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مس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ر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سح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ند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ي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بق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م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جف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آ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1</w:t>
      </w:r>
      <w:r>
        <w:rPr>
          <w:sz w:val="32"/>
          <w:szCs w:val="32"/>
          <w:rtl w:val="true"/>
          <w:lang w:bidi="ar-SY"/>
        </w:rPr>
        <w:t xml:space="preserve"> ) . 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حرّش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ت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حا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ص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اذ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ئ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بل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رّش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اس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د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جو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و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ب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ب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اد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و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ل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ا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ب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اط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أ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هاؤ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ط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ّ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ّ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يز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د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ن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لي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ع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ندر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مشا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د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د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ط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ؤ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ك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د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جو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ف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ل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: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لت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لائ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و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و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ال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ح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ع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ز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ط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تذكّر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اكور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هنئو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خط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ئ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و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قا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"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ق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ط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.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ط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ق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ج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رك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( </w:t>
      </w:r>
      <w:r>
        <w:rPr>
          <w:sz w:val="32"/>
          <w:szCs w:val="32"/>
          <w:lang w:bidi="ar-SY"/>
        </w:rPr>
        <w:t>5</w:t>
      </w:r>
      <w:r>
        <w:rPr>
          <w:sz w:val="32"/>
          <w:szCs w:val="32"/>
          <w:rtl w:val="true"/>
          <w:lang w:bidi="ar-SY"/>
        </w:rPr>
        <w:t xml:space="preserve"> )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أندر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خّ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ؤ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اد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"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س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نا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بّ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كم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ط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رّ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ت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اب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رو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عظ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ف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ر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ل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ث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ك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ف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م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إ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ش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رّ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رّ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و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وه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ل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ر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طل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ه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ُعوِّ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عو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رّ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ص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ب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هب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ا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نّ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دّ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داء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عتق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د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س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خّ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فّ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قّ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و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أ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ع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ايا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صير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8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كس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نّ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ا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ي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تذ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ح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ي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بيض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ستنه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هيي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ضرا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..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ت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ولمّ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له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" </w:t>
      </w:r>
      <w:r>
        <w:rPr>
          <w:sz w:val="32"/>
          <w:sz w:val="32"/>
          <w:szCs w:val="32"/>
          <w:rtl w:val="true"/>
          <w:lang w:bidi="ar-SY"/>
        </w:rPr>
        <w:t>أظ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4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ائ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ض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حش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ّب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سا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فعا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س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خي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هج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يش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مئ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ف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ري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ج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ولو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ك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ال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رام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ع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ث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تل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ّـ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ق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مجـ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ف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عبـ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ــ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ــائهـ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لي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ـد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ون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حـ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ـد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ـ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ف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تم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ـ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ق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ـبّ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ل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ّـ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ـ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ـ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ـ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ــ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ر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ـ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بـازي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خّ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غ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ّ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مـرّي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خ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ر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ازيـ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ـ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ـ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ن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ستو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ــــــ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ــ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ـ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ــ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ـتـــــامـــ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 Dithyramb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ــ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ـــومـريـ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E – DI – DUL – AN – Bi – Us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ـ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ع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ي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ــ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ـ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ح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ـ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ـ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dresseu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س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مـ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ش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ـ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ـ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س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ي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ر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تصــ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ـ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ـ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تصــ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ــــ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ــ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زيـ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ي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ـاح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ـ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ـ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ي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أ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ل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ت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تغرّ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ل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ي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ذ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ص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نبعاث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خذ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ب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خ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ح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وجكت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خ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ك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ع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ذَكَرَ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ت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غ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- ( </w:t>
      </w:r>
      <w:r>
        <w:rPr>
          <w:sz w:val="32"/>
          <w:sz w:val="32"/>
          <w:szCs w:val="32"/>
          <w:rtl w:val="true"/>
          <w:lang w:bidi="ar-SY"/>
        </w:rPr>
        <w:t>نع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ئ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خبر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= </w:t>
      </w:r>
      <w:r>
        <w:rPr>
          <w:sz w:val="32"/>
          <w:sz w:val="32"/>
          <w:szCs w:val="32"/>
          <w:rtl w:val="true"/>
          <w:lang w:bidi="ar-SY"/>
        </w:rPr>
        <w:t>البروجك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أخ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تعا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ت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غ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مض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ز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غ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ي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ب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ش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ج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ك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م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دا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ينا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صر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ضاء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7</w:t>
      </w:r>
      <w:r>
        <w:rPr>
          <w:sz w:val="32"/>
          <w:szCs w:val="32"/>
          <w:rtl w:val="true"/>
          <w:lang w:bidi="ar-SY"/>
        </w:rPr>
        <w:t xml:space="preserve"> ) 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ّ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درا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يّ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الإنه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ط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يرو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ت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.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ضي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والأو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شعو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جي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ته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س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ي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يص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عاش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و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أذ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شو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لتح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ا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ه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ظ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ّ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جه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توسّ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داع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ته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د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رو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لي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ا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طل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ش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ر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توّ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ع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رّش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سو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ل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ش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د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ُ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داراك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درا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قع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.. </w:t>
      </w:r>
      <w:r>
        <w:rPr>
          <w:sz w:val="32"/>
          <w:sz w:val="32"/>
          <w:szCs w:val="32"/>
          <w:rtl w:val="true"/>
          <w:lang w:bidi="ar-SY"/>
        </w:rPr>
        <w:t>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جّ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ستحض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له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ٍ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تث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ط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ج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تر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ا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ك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و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ت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يب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بر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خد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صر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إعص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دخ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43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44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ك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تص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ب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مع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ح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ث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م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م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ص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م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دّ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اس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ث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لا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ق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ّ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نف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تحض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زو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مر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ار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لك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ي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ز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شع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خ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ل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ت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ائ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ي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ي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عش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د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ض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سر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ك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ا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عن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حا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اش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نّ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ق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ص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ث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رانت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فك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عط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ج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م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ذو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هت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سن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ذ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ف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ب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ط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ت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ف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ج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مّ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كش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ذه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انف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يقةٍ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ل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الف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ف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ائ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ُمّ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ري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م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ب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م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م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ذ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ت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ب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د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تخلف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ز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ب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ن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ناس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يم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صدي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ا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ذ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ل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ف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كتلن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ّ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سر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44</w:t>
      </w:r>
      <w:r>
        <w:rPr>
          <w:sz w:val="32"/>
          <w:szCs w:val="32"/>
          <w:rtl w:val="true"/>
          <w:lang w:bidi="ar-SY"/>
        </w:rPr>
        <w:t xml:space="preserve"> ) 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فع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ر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تق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.  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تتلا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ؤ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ج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ؤ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و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ه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ل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ت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جس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صّ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سلّ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ع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غ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ا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آ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شع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ر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ائ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عرّي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ر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ئ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أ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ابيش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تح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جز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كم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تقول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ص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ز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نس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تناس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ث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شع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جّ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أش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ر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بحر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صرّ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متل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حس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الح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ل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اع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غب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حباط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طا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قتح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ؤ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كائ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س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ط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س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ش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ن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ب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"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ر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نتش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عل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تي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ر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س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زو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طلا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ط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ز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ض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اث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ذك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ي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ذ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ف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هم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ئ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ستحض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له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دخ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44</w:t>
      </w:r>
      <w:r>
        <w:rPr>
          <w:sz w:val="32"/>
          <w:szCs w:val="32"/>
          <w:rtl w:val="true"/>
          <w:lang w:bidi="ar-SY"/>
        </w:rPr>
        <w:t xml:space="preserve"> ) 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تك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ح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ت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ن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.. </w:t>
      </w:r>
      <w:r>
        <w:rPr>
          <w:sz w:val="32"/>
          <w:sz w:val="32"/>
          <w:szCs w:val="32"/>
          <w:rtl w:val="true"/>
          <w:lang w:bidi="ar-SY"/>
        </w:rPr>
        <w:t>ت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س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ن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غ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خ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09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110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ح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رّش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وي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أ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رجع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نظ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ز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ط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تر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ش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ئ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م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251</w:t>
      </w:r>
      <w:r>
        <w:rPr>
          <w:sz w:val="32"/>
          <w:szCs w:val="32"/>
          <w:rtl w:val="true"/>
          <w:lang w:bidi="ar-SY"/>
        </w:rPr>
        <w:t xml:space="preserve"> )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حب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إحب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ض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ا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جز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خذ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فض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جع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غي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تم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ظ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يق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وّ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جع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ك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وّ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تش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خت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خ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غط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نكشا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نخذ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َك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جع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ح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ع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ن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ل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: </w:t>
      </w:r>
      <w:r>
        <w:rPr>
          <w:sz w:val="32"/>
          <w:sz w:val="32"/>
          <w:szCs w:val="32"/>
          <w:rtl w:val="true"/>
          <w:lang w:bidi="ar-SY"/>
        </w:rPr>
        <w:t>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رج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ل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ط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ت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ها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ط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يض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رج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ر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ر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ذ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ج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نه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غا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ه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حري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قال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ج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خ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جع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ح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غ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فاع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يِّ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سك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جذ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تش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ظ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رج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فط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ستيها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شغ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زوش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ت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ص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ع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د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ن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ر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عطش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شهّ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ش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كس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جر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48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249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غاف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رّش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فّه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نا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ه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ز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قائ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لاح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ا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ه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اق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ش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صا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راد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ا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رئ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ل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إل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ن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ري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َرَ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دم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ق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نا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ئ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ل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ك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اق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ج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ديولوج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55</w:t>
      </w:r>
      <w:r>
        <w:rPr>
          <w:sz w:val="32"/>
          <w:szCs w:val="32"/>
          <w:rtl w:val="true"/>
          <w:lang w:bidi="ar-SY"/>
        </w:rPr>
        <w:t xml:space="preserve"> ) 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جد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استع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ي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ص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ظه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ف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د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ج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ض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شف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موض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ذ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ت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خات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و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شت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جذ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أ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مو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ر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تج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حر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نّ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و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م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ه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س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ئ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ابع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ط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عج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89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190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كث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ب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تخد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س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ا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شعو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رّش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ت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خ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ت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ائ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نع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حك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ح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سم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زي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تضحك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غاي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ي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ع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ي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هدي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ب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68</w:t>
      </w:r>
      <w:r>
        <w:rPr>
          <w:sz w:val="32"/>
          <w:szCs w:val="32"/>
          <w:rtl w:val="true"/>
          <w:lang w:bidi="ar-SY"/>
        </w:rPr>
        <w:t xml:space="preserve"> )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ق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أ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ك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ديث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نش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ت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ج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و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كو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سا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جا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خ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ف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تد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كلما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اب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64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اط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موّ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ز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دا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هيئ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د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أث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وظ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ا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ط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م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اط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فر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ذ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ت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ت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معان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ا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ح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لال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ط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إ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يح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اك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س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ا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ش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رك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قا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ق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خ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ر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ئ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ز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مس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م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رب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د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ج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قن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66</w:t>
      </w:r>
      <w:r>
        <w:rPr>
          <w:sz w:val="32"/>
          <w:szCs w:val="32"/>
          <w:rtl w:val="true"/>
          <w:lang w:bidi="ar-SY"/>
        </w:rPr>
        <w:t xml:space="preserve"> ) 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تذ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ظّف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ض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ف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ن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ف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عف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ه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ق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ه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وّ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خ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ال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كتراث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ي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ف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نغ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وق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                                            (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ف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ن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بو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فا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فط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ج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ف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34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ر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ل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شان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دا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ك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حد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ا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ك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دّ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فط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زن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سي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ج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3</w:t>
      </w:r>
      <w:r>
        <w:rPr>
          <w:sz w:val="32"/>
          <w:szCs w:val="32"/>
          <w:rtl w:val="true"/>
          <w:lang w:bidi="ar-SY"/>
        </w:rPr>
        <w:t xml:space="preserve"> )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فاف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ش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ا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بتذ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كتئا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ظ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تا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ه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ص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تاح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فش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ه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عر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س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ن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ب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ي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ن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د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ل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صير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ذ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كزّ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كال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حي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ض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فاج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ج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تز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داع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ا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لا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شا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ه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لحظ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ه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تا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من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ف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لا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ر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ن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ش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ري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لا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سل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بد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ش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هش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ر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ا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س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كد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كف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م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ج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ف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خ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شّ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رج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حي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الح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خ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فت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ا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اه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تص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خ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بخ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ب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ج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صو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خت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ف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ز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فرا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يل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جس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ُدف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خ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ر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ب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ار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مب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64</w:t>
      </w:r>
      <w:r>
        <w:rPr>
          <w:sz w:val="32"/>
          <w:szCs w:val="32"/>
          <w:rtl w:val="true"/>
          <w:lang w:bidi="ar-SY"/>
        </w:rPr>
        <w:t xml:space="preserve"> . </w:t>
      </w:r>
      <w:r>
        <w:rPr>
          <w:sz w:val="32"/>
          <w:sz w:val="32"/>
          <w:szCs w:val="32"/>
          <w:rtl w:val="true"/>
          <w:lang w:bidi="ar-SY"/>
        </w:rPr>
        <w:t>سجّ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ن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ي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رت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احظ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ب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ي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دٍ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ال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زا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بغ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ؤوس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ع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ع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ف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ص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38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239</w:t>
      </w:r>
      <w:r>
        <w:rPr>
          <w:sz w:val="32"/>
          <w:szCs w:val="32"/>
          <w:rtl w:val="true"/>
          <w:lang w:bidi="ar-SY"/>
        </w:rPr>
        <w:t xml:space="preserve"> ) . </w:t>
      </w:r>
      <w:r>
        <w:rPr>
          <w:sz w:val="32"/>
          <w:sz w:val="32"/>
          <w:szCs w:val="32"/>
          <w:rtl w:val="true"/>
          <w:lang w:bidi="ar-SY"/>
        </w:rPr>
        <w:t>والسي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ك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ه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ت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ر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جم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و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ب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خص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راد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ش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د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و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خذ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وق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Cromwell hospital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حو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هدد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سلو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ش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بق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فٍ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كست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خ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ط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Cs w:val="32"/>
          <w:lang w:bidi="ar-SY"/>
        </w:rPr>
        <w:t>Portland- wellington – bromption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.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ت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ؤ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اد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ح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صا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وذ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يه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9</w:t>
      </w:r>
      <w:r>
        <w:rPr>
          <w:sz w:val="32"/>
          <w:szCs w:val="32"/>
          <w:rtl w:val="true"/>
          <w:lang w:bidi="ar-SY"/>
        </w:rPr>
        <w:t xml:space="preserve"> ) .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صا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صير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و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ّ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مس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ا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ت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ائ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ج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كتس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ب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إط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تأ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لو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ط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قد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أ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ط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غ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ب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ب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خ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ار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ا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د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غ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دّ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إط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رّ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كائز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يم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وم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ا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غ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ّع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لغ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ي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ص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ودي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اض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و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ص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ه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كا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ط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إد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غائ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جّ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دع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رز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و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ري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ن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ّ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ظ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شغال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جّ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جاب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ب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و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خي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7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71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ه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ب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سار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بلا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ه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رب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ش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ق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ض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ك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ص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طل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اد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علوما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ؤ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در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ق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طا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ع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زّ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س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س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لب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كنون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راع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ق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د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ضاع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أس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57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66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عق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صي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و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يوع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67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71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بيض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غ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72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37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د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شتغ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تهاز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ي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خ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دث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ه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س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زوا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زا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ل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معرف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ب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ار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ه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شا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ج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ف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ش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ه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جل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ص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د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اع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ا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ه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جل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ذ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ع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ن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رّش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اط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حاو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حا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ر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قّ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م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. </w:t>
      </w:r>
      <w:r>
        <w:rPr>
          <w:sz w:val="32"/>
          <w:sz w:val="32"/>
          <w:szCs w:val="32"/>
          <w:rtl w:val="true"/>
          <w:lang w:bidi="ar-SY"/>
        </w:rPr>
        <w:t>و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ط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ك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قاف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رّب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لا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وقع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عش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أ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ل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ض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إلت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سم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لت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ا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بت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لت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ا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د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غ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ت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ئ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ث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" </w:t>
      </w:r>
      <w:r>
        <w:rPr>
          <w:sz w:val="32"/>
          <w:sz w:val="32"/>
          <w:szCs w:val="32"/>
          <w:rtl w:val="true"/>
          <w:lang w:bidi="ar-SY"/>
        </w:rPr>
        <w:t>و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ئفت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م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ت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صلح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ث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طائفت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قتت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ئ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هد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غ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تت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ظه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د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غ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ر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ب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2/11/2009</w:t>
      </w:r>
      <w:r>
        <w:rPr>
          <w:sz w:val="32"/>
          <w:szCs w:val="32"/>
          <w:rtl w:val="true"/>
          <w:lang w:bidi="ar-SY"/>
        </w:rPr>
        <w:t xml:space="preserve"> ) . </w:t>
      </w:r>
      <w:r>
        <w:rPr>
          <w:sz w:val="32"/>
          <w:sz w:val="32"/>
          <w:szCs w:val="32"/>
          <w:rtl w:val="true"/>
          <w:lang w:bidi="ar-SY"/>
        </w:rPr>
        <w:t>وتنت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ا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ا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- ( </w:t>
      </w:r>
      <w:r>
        <w:rPr>
          <w:sz w:val="32"/>
          <w:sz w:val="32"/>
          <w:szCs w:val="32"/>
          <w:rtl w:val="true"/>
          <w:lang w:bidi="ar-SY"/>
        </w:rPr>
        <w:t>كأ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أ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ج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إثن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ذب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ذ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د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34</w:t>
      </w:r>
      <w:r>
        <w:rPr>
          <w:sz w:val="32"/>
          <w:szCs w:val="32"/>
          <w:rtl w:val="true"/>
          <w:lang w:bidi="ar-SY"/>
        </w:rPr>
        <w:t xml:space="preserve"> ) .   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رم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ز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لز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ثالث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دخّ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د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ع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د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ظ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افظ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ي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م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68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ب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ر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روا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ف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لي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ائ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متأ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ا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فورستر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وج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Aspects of The Novel</w:t>
      </w:r>
      <w:r>
        <w:rPr>
          <w:sz w:val="32"/>
          <w:szCs w:val="32"/>
          <w:rtl w:val="true"/>
          <w:lang w:bidi="ar-SY"/>
        </w:rPr>
        <w:t xml:space="preserve"> ) </w:t>
      </w:r>
      <w:r>
        <w:rPr>
          <w:sz w:val="32"/>
          <w:sz w:val="32"/>
          <w:szCs w:val="32"/>
          <w:rtl w:val="true"/>
          <w:lang w:bidi="ar-SY"/>
        </w:rPr>
        <w:t>المن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ي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وا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تائ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و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ق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ت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ت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ز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بعب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طر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طر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)(</w:t>
      </w:r>
      <w:r>
        <w:rPr>
          <w:sz w:val="32"/>
          <w:szCs w:val="32"/>
          <w:lang w:bidi="ar-SY"/>
        </w:rPr>
        <w:t>4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ري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ث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قص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ب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ه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ت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ت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ز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ج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س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ر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مت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ن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فن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فال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ائ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ن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ف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بغ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)(</w:t>
      </w:r>
      <w:r>
        <w:rPr>
          <w:sz w:val="32"/>
          <w:sz w:val="32"/>
          <w:szCs w:val="32"/>
          <w:rtl w:val="true"/>
          <w:lang w:bidi="ar-SY"/>
        </w:rPr>
        <w:t>ر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ب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. </w:t>
      </w:r>
      <w:r>
        <w:rPr>
          <w:sz w:val="32"/>
          <w:sz w:val="32"/>
          <w:szCs w:val="32"/>
          <w:rtl w:val="true"/>
          <w:lang w:bidi="ar-SY"/>
        </w:rPr>
        <w:t>و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سلس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كك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ه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سيغ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ل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ح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لخص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ح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ر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ت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ب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ست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ا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لا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لس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لاح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لس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ر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لي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ّ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أ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ستدر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ه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سم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روا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عل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ط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ا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جه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كم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أ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ت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لس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س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ع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باه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تدرج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ا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70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ت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حت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ط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إل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ش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لس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قد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تائ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ش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شك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يض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غ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ه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كم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رتباط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ت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نا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ائ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ر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م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اريخ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رو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وكات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ر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جل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ر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ض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اريخ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ي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ح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اي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ئ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غر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ز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 </w:t>
      </w:r>
      <w:r>
        <w:rPr>
          <w:sz w:val="32"/>
          <w:sz w:val="32"/>
          <w:szCs w:val="32"/>
          <w:rtl w:val="true"/>
          <w:lang w:bidi="ar-SY"/>
        </w:rPr>
        <w:t>إ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ل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ن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ر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ل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ائ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ح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ئ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.                                             </w:t>
      </w:r>
      <w:r>
        <w:rPr>
          <w:sz w:val="32"/>
          <w:sz w:val="32"/>
          <w:szCs w:val="32"/>
          <w:rtl w:val="true"/>
          <w:lang w:bidi="ar-SY"/>
        </w:rPr>
        <w:t>وأ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ي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ه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م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ق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غا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سفيه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نس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د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ل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ش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ت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ع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اث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غ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ه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سأ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هم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ت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ا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و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ب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طل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ج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Cs w:val="32"/>
          <w:lang w:bidi="ar-SY"/>
        </w:rPr>
        <w:t>antichrist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ت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ؤ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صحف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هض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ش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ف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و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ط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ص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غث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إل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جا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هم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ه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د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خ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اث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تب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صور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فسي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ش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جزو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ع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ل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ك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Cs w:val="32"/>
          <w:rtl w:val="true"/>
          <w:lang w:bidi="ar-SY"/>
        </w:rPr>
        <w:t xml:space="preserve">! </w:t>
      </w:r>
      <w:r>
        <w:rPr>
          <w:sz w:val="32"/>
          <w:sz w:val="32"/>
          <w:szCs w:val="32"/>
          <w:rtl w:val="true"/>
          <w:lang w:bidi="ar-SY"/>
        </w:rPr>
        <w:t>ت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فس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إذ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ت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فس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ع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ت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ر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غ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تل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ا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ّ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ض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رع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نم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ت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س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ت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أك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ا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ائ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ز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ل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جود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تماع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يا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ت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ل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مصائ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ئ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ه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ر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غا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شك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م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ض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لث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جع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ث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ح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ص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ر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حت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لص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ا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مز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بش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ز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ب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مس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حت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03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ل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مسي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ب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ل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بعي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ر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نف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ف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و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غوط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ئ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خت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ب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ا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ش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غ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ط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ف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م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ابرا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مار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اط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مّ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ط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ا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رض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صفّي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ص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حق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ن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ف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ق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رض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رك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ر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شاب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ق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ي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خ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و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ي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س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لمي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قص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ش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شبي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مد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صو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.. </w:t>
      </w:r>
      <w:r>
        <w:rPr>
          <w:sz w:val="32"/>
          <w:sz w:val="32"/>
          <w:szCs w:val="32"/>
          <w:rtl w:val="true"/>
          <w:lang w:bidi="ar-SY"/>
        </w:rPr>
        <w:t>وانتبا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ض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ر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ص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طاب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ج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ص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آ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س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ح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ل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ي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كي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س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سيق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ئ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ض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48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49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ئ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ت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لّ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فر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غال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ه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67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ي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لي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اف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ض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اف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غ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ك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ت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ه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ض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لّ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ر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رافض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74</w:t>
      </w:r>
      <w:r>
        <w:rPr>
          <w:sz w:val="32"/>
          <w:szCs w:val="32"/>
          <w:rtl w:val="true"/>
          <w:lang w:bidi="ar-SY"/>
        </w:rPr>
        <w:t xml:space="preserve"> ) 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كالملا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س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ذ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ث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دع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ك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اب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ضف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ل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جسم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و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ح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ر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ر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ب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70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ارل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نت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: " </w:t>
      </w:r>
      <w:r>
        <w:rPr>
          <w:sz w:val="32"/>
          <w:sz w:val="32"/>
          <w:szCs w:val="32"/>
          <w:rtl w:val="true"/>
          <w:lang w:bidi="ar-SY"/>
        </w:rPr>
        <w:t>تف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ج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طبا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بش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ز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لا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هي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ل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أرخ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عم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صي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لس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تا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س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حّ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ط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مؤرخ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ع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ر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ن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8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شباط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Cs w:val="32"/>
          <w:lang w:bidi="ar-SY"/>
        </w:rPr>
        <w:t>1963</w:t>
      </w:r>
      <w:r>
        <w:rPr>
          <w:sz w:val="32"/>
          <w:szCs w:val="32"/>
          <w:rtl w:val="true"/>
          <w:lang w:bidi="ar-SY"/>
        </w:rPr>
        <w:t xml:space="preserve"> !! </w:t>
      </w:r>
      <w:r>
        <w:rPr>
          <w:sz w:val="32"/>
          <w:sz w:val="32"/>
          <w:szCs w:val="32"/>
          <w:rtl w:val="true"/>
          <w:lang w:bidi="ar-SY"/>
        </w:rPr>
        <w:t>نا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59</w:t>
      </w:r>
      <w:r>
        <w:rPr>
          <w:sz w:val="32"/>
          <w:szCs w:val="32"/>
          <w:rtl w:val="true"/>
          <w:lang w:bidi="ar-SY"/>
        </w:rPr>
        <w:t xml:space="preserve"> . </w:t>
      </w:r>
      <w:r>
        <w:rPr>
          <w:sz w:val="32"/>
          <w:sz w:val="32"/>
          <w:szCs w:val="32"/>
          <w:rtl w:val="true"/>
          <w:lang w:bidi="ar-SY"/>
        </w:rPr>
        <w:t>تف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ب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جب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ا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أ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ؤ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ص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ص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خي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ق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ق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" 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ت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عي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ز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ق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ق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ثقا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يست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ي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ت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ز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ت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موم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تا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والمح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ت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ذها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ض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م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ن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ُ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شرو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خ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مسي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ب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تر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و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ه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ك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و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ح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ه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يط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ي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خ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ك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دا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صح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د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اق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ي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اد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صي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شؤو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حث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ؤرخ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ن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سج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ي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ت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مرج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ق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اغ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ي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ن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ذ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ق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ح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ي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جوا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ب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ظ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س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تقد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ظ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قف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ن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ساح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بيع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ح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ص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وي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ري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شه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نور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ص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دا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نفوذ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زدو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تلك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اط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ر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س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راع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اق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غ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ب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اقش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هي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قب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ل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دي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ع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: (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لينين</w:t>
      </w:r>
      <w:r>
        <w:rPr>
          <w:sz w:val="32"/>
          <w:szCs w:val="32"/>
          <w:rtl w:val="true"/>
          <w:lang w:bidi="ar-SY"/>
        </w:rPr>
        <w:t xml:space="preserve">) (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ن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ئ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ي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بغ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ر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وغ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ستويفس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ولست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يش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م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عقي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شا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ا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هي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ص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حلا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موح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ح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ض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مو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ر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م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زد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أس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ز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حظ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رآ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س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هش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ساء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ذ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ان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. </w:t>
      </w:r>
      <w:r>
        <w:rPr>
          <w:sz w:val="32"/>
          <w:sz w:val="32"/>
          <w:szCs w:val="32"/>
          <w:rtl w:val="true"/>
          <w:lang w:bidi="ar-SY"/>
        </w:rPr>
        <w:t>وأتساء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ذ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مته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يش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عاد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ب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مسك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عا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د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ع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س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ق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سحو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ل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س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ف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م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ش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ت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ل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ك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ج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غ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ع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طا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عو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ب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يش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ق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ج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ن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درا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94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43</w:t>
      </w:r>
      <w:r>
        <w:rPr>
          <w:sz w:val="32"/>
          <w:szCs w:val="32"/>
          <w:rtl w:val="true"/>
          <w:lang w:bidi="ar-SY"/>
        </w:rPr>
        <w:t xml:space="preserve"> ) .            </w:t>
      </w:r>
      <w:r>
        <w:rPr>
          <w:sz w:val="32"/>
          <w:sz w:val="32"/>
          <w:szCs w:val="32"/>
          <w:rtl w:val="true"/>
          <w:lang w:bidi="ar-SY"/>
        </w:rPr>
        <w:t>لك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س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رو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ت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اغ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ق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سحو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رخ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هي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ط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فن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بد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تن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فلا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اس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م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ب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شب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ز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ج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سحو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ك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ب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مت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نج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أغ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رّ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ي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نتعا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ئ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ض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خي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قا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ظ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د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د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كيت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ص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د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ث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ح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م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ت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ا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س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ض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ي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ائ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ق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ال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ود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ك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ل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نس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ي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ف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ق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نتبا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ل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تصع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اب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ر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ر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ذ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ي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يم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لو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غ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ث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ق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رب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ي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زدح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ألت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را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مو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ك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ي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كر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ي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) </w:t>
      </w:r>
      <w:r>
        <w:rPr>
          <w:sz w:val="32"/>
          <w:sz w:val="32"/>
          <w:szCs w:val="32"/>
          <w:rtl w:val="true"/>
          <w:lang w:bidi="ar-SY"/>
        </w:rPr>
        <w:t>المضمو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ق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ك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م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ض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وّ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ر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حاء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رسّخ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د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ت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س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 "</w:t>
      </w:r>
      <w:r>
        <w:rPr>
          <w:sz w:val="32"/>
          <w:sz w:val="32"/>
          <w:szCs w:val="32"/>
          <w:rtl w:val="true"/>
          <w:lang w:bidi="ar-SY"/>
        </w:rPr>
        <w:t>للخائن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ائ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"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ئ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" .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د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شظ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ث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ت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ف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صاح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تصو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فّ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ط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ط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رك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ظ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ذ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ائ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ب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و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يان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را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ريحي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رد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م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ب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تحو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خ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ز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ا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ب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و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ي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قد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را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ختراق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14</w:t>
      </w:r>
      <w:r>
        <w:rPr>
          <w:sz w:val="32"/>
          <w:szCs w:val="32"/>
          <w:rtl w:val="true"/>
          <w:lang w:bidi="ar-SY"/>
        </w:rPr>
        <w:t xml:space="preserve"> ) .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تذ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المه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المتر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كا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فو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آ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ذ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ج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ّ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ح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لع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ق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انة</w:t>
      </w:r>
      <w:r>
        <w:rPr>
          <w:sz w:val="32"/>
          <w:szCs w:val="32"/>
          <w:rtl w:val="true"/>
          <w:lang w:bidi="ar-SY"/>
        </w:rPr>
        <w:t>..</w:t>
      </w:r>
      <w:r>
        <w:rPr>
          <w:sz w:val="32"/>
          <w:sz w:val="32"/>
          <w:szCs w:val="32"/>
          <w:rtl w:val="true"/>
          <w:lang w:bidi="ar-SY"/>
        </w:rPr>
        <w:t>فمرح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رهاص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ائ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أسي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موذ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ض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البايولو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ء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ج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عينا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ع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تفك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ج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جن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خل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آ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وا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ضاج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ئ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14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115</w:t>
      </w:r>
      <w:r>
        <w:rPr>
          <w:sz w:val="32"/>
          <w:szCs w:val="32"/>
          <w:rtl w:val="true"/>
          <w:lang w:bidi="ar-SY"/>
        </w:rPr>
        <w:t xml:space="preserve"> ) 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فه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ط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ن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ك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كز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ن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ستهج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ضائ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تنث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بي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interpersonal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ط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رث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خ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ك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ء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و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رتباط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نكلي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الأسكتلن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ت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خ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غ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وامته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خيا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زاتوف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ج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محم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ويش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ج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عا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خيانية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عر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وس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ت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خن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ج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س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ه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اط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ط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ر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ص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خيان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ر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ضخ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ذعو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غ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زاوج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ع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ش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تهيي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راح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ا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ت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ما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ذ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ث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موض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غ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ص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ّ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زوج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ش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ذاب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ع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د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ل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ص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عت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حيط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س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غ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س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ش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بال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تلذ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ج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خيل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تح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ئن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نع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ي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ملّ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احق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اقب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ش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تحفّ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ستف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تلم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صوّ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ظ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ه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ه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ت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ختفا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16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وق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>-------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يح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ض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" </w:t>
      </w:r>
      <w:r>
        <w:rPr>
          <w:sz w:val="32"/>
          <w:sz w:val="32"/>
          <w:szCs w:val="32"/>
          <w:rtl w:val="true"/>
          <w:lang w:bidi="ar-SY"/>
        </w:rPr>
        <w:t>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اخ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س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تمر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اخ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خي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هرو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ا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ب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ز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اجه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ع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-------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ق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أع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ق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تمد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خت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فو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ا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ل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خ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ضلا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غفر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طائ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عبير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. </w:t>
      </w:r>
      <w:r>
        <w:rPr>
          <w:sz w:val="32"/>
          <w:sz w:val="32"/>
          <w:szCs w:val="32"/>
          <w:rtl w:val="true"/>
          <w:lang w:bidi="ar-SY"/>
        </w:rPr>
        <w:t>وته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ا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طل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يقاب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ق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ِ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بط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ض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ر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م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ل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ل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وا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ي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ل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ليف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لّ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ل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لّ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لز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ّ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لّ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كمّ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ألّ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جتمع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ل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ل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ألف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وا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ج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آ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ت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ذ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عتب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ي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حد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ت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و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ا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ّ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ُ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ُج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لس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س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كوي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كث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تعد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.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و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ت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د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ث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لس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ق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ث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الخام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ُست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ك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شك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مث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خ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ق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ث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عرج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إل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م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كون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هم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ا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. </w:t>
      </w:r>
      <w:r>
        <w:rPr>
          <w:sz w:val="32"/>
          <w:sz w:val="32"/>
          <w:szCs w:val="32"/>
          <w:rtl w:val="true"/>
          <w:lang w:bidi="ar-SY"/>
        </w:rPr>
        <w:t>وب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ظه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وِّ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اح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) (</w:t>
      </w:r>
      <w:r>
        <w:rPr>
          <w:sz w:val="32"/>
          <w:szCs w:val="32"/>
          <w:lang w:bidi="ar-SY"/>
        </w:rPr>
        <w:t>5</w:t>
      </w:r>
      <w:r>
        <w:rPr>
          <w:sz w:val="32"/>
          <w:szCs w:val="32"/>
          <w:rtl w:val="true"/>
          <w:lang w:bidi="ar-SY"/>
        </w:rPr>
        <w:t xml:space="preserve">)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ان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ث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فت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حض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غ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ه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ان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ن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ر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ل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صا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ر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ص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ركائ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ئل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عائ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م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روا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ليبق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ش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ذ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كتسح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شق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تلون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خت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غ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عل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عل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َكَ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ِك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اء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در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ز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ر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وم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ثائ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امل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معارض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محفو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س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ت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مح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كا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لخّ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ع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ث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موذج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ساء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ت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و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نيت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س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ز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عج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ت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ر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تعت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سا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ضوّ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ب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ص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يط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ش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ا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فص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صو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مص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ب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غ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ن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ز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ت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قت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س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ب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ذي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و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هيّ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لّق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و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ير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61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لك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ّ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ا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ناس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ا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فعو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ط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حف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ل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ذ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م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يج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ق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ستد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هابيا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اع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ك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ث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دّ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ص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الص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س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جع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رك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س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ذ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ث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دع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ك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اب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ضف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اب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ط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زّ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يا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جسم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و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ح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رو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ر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ب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70</w:t>
      </w:r>
      <w:r>
        <w:rPr>
          <w:sz w:val="32"/>
          <w:szCs w:val="32"/>
          <w:rtl w:val="true"/>
          <w:lang w:bidi="ar-SY"/>
        </w:rPr>
        <w:t xml:space="preserve"> )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ج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ر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نر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ي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صو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ثو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ور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ت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ا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خب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ر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ت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ل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. </w:t>
      </w:r>
      <w:r>
        <w:rPr>
          <w:sz w:val="32"/>
          <w:sz w:val="32"/>
          <w:szCs w:val="32"/>
          <w:rtl w:val="true"/>
          <w:lang w:bidi="ar-SY"/>
        </w:rPr>
        <w:t>إ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ر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ملت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دين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مص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ح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عز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وث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ئ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بصو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فال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مكا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د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ح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65</w:t>
      </w:r>
      <w:r>
        <w:rPr>
          <w:sz w:val="32"/>
          <w:szCs w:val="32"/>
          <w:rtl w:val="true"/>
          <w:lang w:bidi="ar-SY"/>
        </w:rPr>
        <w:t xml:space="preserve"> ) . </w:t>
      </w:r>
      <w:r>
        <w:rPr>
          <w:sz w:val="32"/>
          <w:sz w:val="32"/>
          <w:szCs w:val="32"/>
          <w:rtl w:val="true"/>
          <w:lang w:bidi="ar-SY"/>
        </w:rPr>
        <w:t>إ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ؤ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صو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ق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ق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شق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ه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كلي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ب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ق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ا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كلي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ببن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تلع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YES</w:t>
      </w:r>
      <w:r>
        <w:rPr>
          <w:sz w:val="32"/>
          <w:szCs w:val="32"/>
          <w:rtl w:val="true"/>
          <w:lang w:bidi="ar-SY"/>
        </w:rPr>
        <w:t xml:space="preserve"> ...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كلي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هو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رج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باد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غ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ح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ستيها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فّ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ز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66</w:t>
      </w:r>
      <w:r>
        <w:rPr>
          <w:sz w:val="32"/>
          <w:szCs w:val="32"/>
          <w:rtl w:val="true"/>
          <w:lang w:bidi="ar-SY"/>
        </w:rPr>
        <w:t xml:space="preserve">) 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ق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لاح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ثا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ر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س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ناس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ط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خ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هض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لا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أس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ش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شو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ر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ف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م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ف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ش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عبق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غ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عق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ف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رج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أل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شت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لع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ه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تص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س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فع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ه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ح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ح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ج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ن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ع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ز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س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ا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ج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66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لع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ر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اخت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س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ري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ث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ض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م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ا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ث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ج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ع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ّ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ختف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تر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</w:t>
      </w:r>
      <w:r>
        <w:rPr>
          <w:sz w:val="32"/>
          <w:sz w:val="32"/>
          <w:szCs w:val="32"/>
          <w:rtl w:val="true"/>
          <w:lang w:bidi="ar-SY"/>
        </w:rPr>
        <w:t>الصا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ف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يك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تعي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ماس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حاف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ي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sz w:val="32"/>
          <w:sz w:val="32"/>
          <w:szCs w:val="32"/>
          <w:rtl w:val="true"/>
          <w:lang w:bidi="ar-SY"/>
        </w:rPr>
        <w:t>ه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م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لّ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دّ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ط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و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ن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ز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ولاذ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ج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ترت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أ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جا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ف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بعث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ت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ط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ا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ي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را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مي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ا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ح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ا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رو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ب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زعج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د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يّ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ض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ت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ص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68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269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خط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ش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أز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بل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ب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د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ائ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تت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و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اجد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غائ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تلخ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ل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ن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نت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ذك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تعل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ت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رق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خ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و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ت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وق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قض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حس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ي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70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ت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ر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عل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ت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ا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قر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لاط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ور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... </w:t>
      </w:r>
      <w:r>
        <w:rPr>
          <w:sz w:val="32"/>
          <w:sz w:val="32"/>
          <w:szCs w:val="32"/>
          <w:rtl w:val="true"/>
          <w:lang w:bidi="ar-SY"/>
        </w:rPr>
        <w:t>وبعدئ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شتع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ا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ر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ز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مقراط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ض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ع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ز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ئ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رستقراط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غيض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ف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كر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اش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أ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يت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ليت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ع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مقراط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ب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ر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لاط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ج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ر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فس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إعتذ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ف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فلس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ر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ف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ه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ق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عف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حتق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اش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ض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ل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اح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ت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ه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ض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ال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عد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ل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ق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م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ج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دقاؤ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ج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رض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ر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ش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ظ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ف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ك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ب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Cs w:val="32"/>
          <w:lang w:bidi="ar-SY"/>
        </w:rPr>
        <w:t>399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ور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فا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دع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دئ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صدقائ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زي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فرح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و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ا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لاط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نه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ريت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نت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تظ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ز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فق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عي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ام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ر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ج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جان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ئ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لط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ذ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م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رب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وا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ض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ذ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ودع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رج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دع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أموري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عدئ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فج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مو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ا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يت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أ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بعدئ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ح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ط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دع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ض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ريت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ريت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تز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ض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كثير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او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ر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أ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س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ريت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ئ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ق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فاد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لك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ت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خ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ه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. </w:t>
      </w:r>
      <w:r>
        <w:rPr>
          <w:sz w:val="32"/>
          <w:sz w:val="32"/>
          <w:szCs w:val="32"/>
          <w:rtl w:val="true"/>
          <w:lang w:bidi="ar-SY"/>
        </w:rPr>
        <w:t>وبعدئ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ج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ج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ل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أج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ش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ث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ستل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أ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لط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س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ظ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ل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عاد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ب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أ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ل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ر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أ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فت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د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بته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ظ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و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هدن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و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هم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م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غط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ك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ريت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جز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مو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بت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بع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س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لودور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غر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ك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خ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ظهر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دوئ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را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صخ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ع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ه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ج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هدأ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صبر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ج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س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ست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ق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ج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و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ستل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ق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م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أ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ج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ح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ق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ت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غ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ر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م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س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خذ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ط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ريت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كيبي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جو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س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ريت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سأد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ا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ثن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غط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ريت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غل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يق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م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عد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ف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5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18</w:t>
      </w:r>
      <w:r>
        <w:rPr>
          <w:sz w:val="32"/>
          <w:szCs w:val="32"/>
          <w:rtl w:val="true"/>
          <w:lang w:bidi="ar-SY"/>
        </w:rPr>
        <w:t xml:space="preserve"> ) (</w:t>
      </w:r>
      <w:r>
        <w:rPr>
          <w:sz w:val="32"/>
          <w:szCs w:val="32"/>
          <w:lang w:bidi="ar-SY"/>
        </w:rPr>
        <w:t>6</w:t>
      </w:r>
      <w:r>
        <w:rPr>
          <w:sz w:val="32"/>
          <w:szCs w:val="32"/>
          <w:rtl w:val="true"/>
          <w:lang w:bidi="ar-SY"/>
        </w:rPr>
        <w:t xml:space="preserve">)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ر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ت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ويّ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ش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ناعات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ي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ز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خت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ي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شهّ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و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و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هّ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ث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ذكّ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ا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مس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د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فت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ح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ه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مز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ب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نتشه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أبس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ئ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غلا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لّص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!!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هوام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>-----------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د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07</w:t>
      </w:r>
      <w:r>
        <w:rPr>
          <w:sz w:val="32"/>
          <w:szCs w:val="32"/>
          <w:rtl w:val="true"/>
          <w:lang w:bidi="ar-SY"/>
        </w:rPr>
        <w:t xml:space="preserve"> 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بق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ع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و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و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ال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م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  <w:lang w:bidi="ar-SY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83</w:t>
      </w:r>
      <w:r>
        <w:rPr>
          <w:sz w:val="32"/>
          <w:szCs w:val="32"/>
          <w:rtl w:val="true"/>
          <w:lang w:bidi="ar-SY"/>
        </w:rPr>
        <w:t xml:space="preserve"> 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دوستويفسك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مق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حاض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شو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وي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ر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88</w:t>
      </w:r>
      <w:r>
        <w:rPr>
          <w:sz w:val="32"/>
          <w:szCs w:val="32"/>
          <w:rtl w:val="true"/>
          <w:lang w:bidi="ar-SY"/>
        </w:rPr>
        <w:t xml:space="preserve"> ) . 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5</w:t>
      </w:r>
      <w:r>
        <w:rPr>
          <w:sz w:val="32"/>
          <w:szCs w:val="32"/>
          <w:rtl w:val="true"/>
          <w:lang w:bidi="ar-SY"/>
        </w:rPr>
        <w:t xml:space="preserve"> - </w:t>
      </w:r>
      <w:r>
        <w:rPr>
          <w:sz w:val="32"/>
          <w:sz w:val="32"/>
          <w:szCs w:val="32"/>
          <w:rtl w:val="true"/>
          <w:lang w:bidi="ar-SY"/>
        </w:rPr>
        <w:t>لمز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س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رى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شو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ح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د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08</w:t>
      </w:r>
      <w:r>
        <w:rPr>
          <w:sz w:val="32"/>
          <w:szCs w:val="32"/>
          <w:rtl w:val="true"/>
          <w:lang w:bidi="ar-SY"/>
        </w:rPr>
        <w:t xml:space="preserve"> . </w:t>
      </w:r>
    </w:p>
    <w:p>
      <w:pPr>
        <w:pStyle w:val="ListParagraph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6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را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فن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عتباط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أس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08</w:t>
      </w:r>
      <w:r>
        <w:rPr>
          <w:sz w:val="32"/>
          <w:szCs w:val="32"/>
          <w:rtl w:val="true"/>
          <w:lang w:bidi="ar-SY"/>
        </w:rPr>
        <w:t xml:space="preserve"> . </w:t>
      </w:r>
    </w:p>
    <w:p>
      <w:pPr>
        <w:pStyle w:val="ListParagraph"/>
        <w:jc w:val="left"/>
        <w:rPr/>
      </w:pPr>
      <w:r>
        <w:rPr>
          <w:sz w:val="32"/>
          <w:szCs w:val="32"/>
          <w:lang w:bidi="ar-SY"/>
        </w:rPr>
        <w:t>7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ورانت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تر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عش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مك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م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85</w:t>
      </w:r>
      <w:r>
        <w:rPr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 w:bidi="ar-SY"/>
        </w:rPr>
      </w:pPr>
      <w:r>
        <w:rPr>
          <w:rFonts w:cs="Traditional Arabic"/>
          <w:sz w:val="34"/>
          <w:szCs w:val="34"/>
          <w:rtl w:val="true"/>
          <w:lang w:val="fr-FR" w:bidi="ar-SY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 w:bidi="ar-SY"/>
        </w:rPr>
      </w:pPr>
      <w:r>
        <w:rPr>
          <w:rFonts w:cs="Traditional Arabic"/>
          <w:sz w:val="34"/>
          <w:szCs w:val="34"/>
          <w:rtl w:val="true"/>
          <w:lang w:val="fr-FR" w:bidi="ar-SY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 w:bidi="ar-SY"/>
        </w:rPr>
      </w:pPr>
      <w:r>
        <w:rPr>
          <w:rFonts w:cs="Traditional Arabic"/>
          <w:sz w:val="34"/>
          <w:szCs w:val="34"/>
          <w:rtl w:val="true"/>
          <w:lang w:val="fr-FR" w:bidi="ar-SY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ind w:left="0" w:right="0" w:firstLine="390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72"/>
          <w:szCs w:val="72"/>
          <w:lang w:bidi="ar-SY"/>
        </w:rPr>
      </w:pPr>
      <w:r>
        <w:rPr>
          <w:b/>
          <w:bCs/>
          <w:sz w:val="72"/>
          <w:szCs w:val="72"/>
          <w:rtl w:val="true"/>
          <w:lang w:bidi="ar-SY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*)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بق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قي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ك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ها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ق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و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وض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ز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هم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و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ي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Batang;바탕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0:00Z</dcterms:created>
  <dc:creator>faXcooL</dc:creator>
  <dc:description/>
  <cp:keywords/>
  <dc:language>en-US</dc:language>
  <cp:lastModifiedBy>Hamsa</cp:lastModifiedBy>
  <dcterms:modified xsi:type="dcterms:W3CDTF">2011-12-19T08:50:00Z</dcterms:modified>
  <cp:revision>2</cp:revision>
  <dc:subject/>
  <dc:title/>
</cp:coreProperties>
</file>